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羽合分館で活動しているグループ紹介</w:t>
      </w:r>
    </w:p>
    <w:p>
      <w:pPr>
        <w:pStyle w:val="Normal"/>
        <w:spacing w:lineRule="exact" w:line="360"/>
        <w:ind w:right="238" w:hanging="0"/>
        <w:rPr>
          <w:sz w:val="28"/>
          <w:szCs w:val="28"/>
        </w:rPr>
      </w:pPr>
      <w:r>
        <w:rPr>
          <w:sz w:val="28"/>
          <w:szCs w:val="28"/>
        </w:rPr>
        <w:t>活動してみたい方は、お気軽に羽合分館（電話：３５－５３４４）までお問い合わせください。</w:t>
      </w:r>
    </w:p>
    <w:p>
      <w:pPr>
        <w:pStyle w:val="Normal"/>
        <w:spacing w:lineRule="exact" w:line="360"/>
        <w:ind w:right="2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24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話の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エアロビクスクラ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週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アロビク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わい３Ｂ体操クラ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週金曜日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祝日は除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</w:rPr>
              <w:t>３Ｂ体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Ｂ体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週水曜日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祝日は除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</w:rPr>
              <w:t>３Ｂ体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つこつ倶楽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曜日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盤体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武術華華倶楽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週水曜日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除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ャイニーズヨガ（気功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武術華華倶楽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週火曜日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除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ゼミラウンドダン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週木曜日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水曜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ウンド・ダン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じさいグループ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週月曜日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除く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井流福寿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週金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舞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塔の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わい句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俳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俳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</w:rPr>
              <w:t>湯梨浜居合道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週土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芸グルー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話グループ</w:t>
            </w:r>
          </w:p>
          <w:p>
            <w:pPr>
              <w:pStyle w:val="Normal"/>
              <w:ind w:right="2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ー･チョキ･パ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絵本の読み聞か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イ　フラ　リノリ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木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ラダンス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カヒ･カ･マカナ湯梨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ラダンス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クレ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ピカケフラスタジオ湯梨浜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曜日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ラダン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ロハウクレレゆりは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クレレ講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ルバー・アイア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楽サークル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クレレ同好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クレレ講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湯梨浜・古文書の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書</w:t>
            </w:r>
          </w:p>
        </w:tc>
      </w:tr>
    </w:tbl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55:00Z</dcterms:created>
  <dc:creator>PC1510</dc:creator>
  <dc:description/>
  <cp:keywords/>
  <dc:language>en-US</dc:language>
  <cp:lastModifiedBy>土井 政浩</cp:lastModifiedBy>
  <cp:lastPrinted>2018-05-30T14:40:00Z</cp:lastPrinted>
  <dcterms:modified xsi:type="dcterms:W3CDTF">2021-07-12T04:28:00Z</dcterms:modified>
  <cp:revision>4</cp:revision>
  <dc:subject/>
  <dc:title/>
</cp:coreProperties>
</file>