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顔写真を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６箇月以内に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で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白黒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顔写真を貼付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６箇月以内に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で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白黒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履　歴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3159"/>
        <w:gridCol w:w="2491"/>
        <w:gridCol w:w="2700"/>
      </w:tblGrid>
      <w:tr>
        <w:trPr>
          <w:trHeight w:val="3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ふりがな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　　　　年　　　　月　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　－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　　　　　　　　　　（携帯番号　　　　　　　　　　　　　）</w:t>
            </w:r>
          </w:p>
        </w:tc>
      </w:tr>
      <w:tr>
        <w:trPr>
          <w:trHeight w:val="8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卒業年月　　　　　年　　　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卒業　・　卒業見込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有り　　　２　無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りの場合､勤務期間･勤務箇所等を記載してください</w:t>
            </w:r>
            <w:r>
              <w:rPr>
                <w:sz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期間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箇所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166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資格名：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　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資格名：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　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資格名：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　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資格名：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ソコン</w:t>
            </w:r>
          </w:p>
          <w:p>
            <w:pPr>
              <w:pStyle w:val="Normal"/>
              <w:jc w:val="center"/>
              <w:rPr/>
            </w:pPr>
            <w:r>
              <w:rPr/>
              <w:t>能　力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番号に○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通常の文書作成、表作成・表計算とも可能（パソコン操作説明不要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簡単な文書作成、数字入力等は可能（パソコン操作説明必要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３　ほとんど（全く）使用できない</w:t>
            </w:r>
          </w:p>
        </w:tc>
      </w:tr>
      <w:tr>
        <w:trPr>
          <w:trHeight w:val="1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3:00Z</dcterms:created>
  <dc:creator>RN17</dc:creator>
  <dc:description/>
  <cp:keywords/>
  <dc:language>en-US</dc:language>
  <cp:lastModifiedBy>赤坂 佳子</cp:lastModifiedBy>
  <cp:lastPrinted>2025-04-09T15:55:00Z</cp:lastPrinted>
  <dcterms:modified xsi:type="dcterms:W3CDTF">2025-04-09T06:57:00Z</dcterms:modified>
  <cp:revision>7</cp:revision>
  <dc:subject/>
  <dc:title>平成１７年度湯梨浜町臨時的任用職員募集要領</dc:title>
</cp:coreProperties>
</file>