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改葬許可証交付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墓地、埋葬等に関する法律第５条第１項により別紙の改葬許可申請書を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ますので、改葬許可証の交付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eastAsia="zh-TW"/>
        </w:rPr>
        <w:t>鳥取県東伯郡湯梨浜町長　</w:t>
      </w:r>
      <w:r>
        <w:rPr>
          <w:sz w:val="24"/>
        </w:rPr>
        <w:t>宮脇　正道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7:00Z</dcterms:created>
  <dc:creator>湯梨浜町</dc:creator>
  <dc:description/>
  <cp:keywords/>
  <dc:language>en-US</dc:language>
  <cp:lastModifiedBy>村上 昭範</cp:lastModifiedBy>
  <cp:lastPrinted>2006-11-14T10:51:00Z</cp:lastPrinted>
  <dcterms:modified xsi:type="dcterms:W3CDTF">2019-08-15T06:58:00Z</dcterms:modified>
  <cp:revision>3</cp:revision>
  <dc:subject/>
  <dc:title>改葬許可証交付願</dc:title>
</cp:coreProperties>
</file>