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05"/>
        </w:rPr>
        <w:t>公共汚水桝設置工事完了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湯梨浜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59"/>
      </w:tblGrid>
      <w:tr>
        <w:trPr>
          <w:trHeight w:val="5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土地所有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5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家屋所有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pacing w:val="52"/>
              </w:rPr>
            </w:pPr>
            <w:r>
              <w:rPr>
                <w:rFonts w:ascii="ＭＳ 明朝;MS Mincho" w:hAnsi="ＭＳ 明朝;MS Mincho"/>
                <w:spacing w:val="52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とおり公共汚水桝設置の工事が完了したので、届出します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7011"/>
      </w:tblGrid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　・　農業集落排水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梨浜町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施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取付管延長・管種、汚水桝設置数量等を記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  <w:tr>
        <w:trPr>
          <w:trHeight w:val="5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　　第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竣工図及び工事施工写真等の資料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12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1"/>
        <w:gridCol w:w="4268"/>
      </w:tblGrid>
      <w:tr>
        <w:trPr>
          <w:trHeight w:val="6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工事竣工検査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結果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・　否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0:00Z</dcterms:created>
  <dc:creator>入江 佑汰</dc:creator>
  <dc:description/>
  <cp:keywords/>
  <dc:language>en-US</dc:language>
  <cp:lastModifiedBy>入江 佑汰</cp:lastModifiedBy>
  <cp:lastPrinted>2024-08-02T17:41:00Z</cp:lastPrinted>
  <dcterms:modified xsi:type="dcterms:W3CDTF">2024-08-05T07:10:00Z</dcterms:modified>
  <cp:revision>2</cp:revision>
  <dc:subject/>
  <dc:title/>
</cp:coreProperties>
</file>