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利　用　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08605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28"/>
                              <w:gridCol w:w="1228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総務課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．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．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7.55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28"/>
                        <w:gridCol w:w="1228"/>
                        <w:gridCol w:w="1229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育総務課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確認済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．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．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ascii="HGSｺﾞｼｯｸM" w:hAnsi="HGSｺﾞｼｯｸM"/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64"/>
        <w:gridCol w:w="1923"/>
        <w:gridCol w:w="146"/>
        <w:gridCol w:w="1800"/>
        <w:gridCol w:w="2908"/>
      </w:tblGrid>
      <w:tr>
        <w:trPr>
          <w:trHeight w:val="75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団体名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（代表者名）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ind w:firstLine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℡（　　　　）　　　－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　　　　緊急連絡先　</w:t>
            </w:r>
          </w:p>
        </w:tc>
      </w:tr>
      <w:tr>
        <w:trPr>
          <w:trHeight w:val="72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　用　施　設　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2"/>
                <w:szCs w:val="22"/>
              </w:rPr>
              <w:t>体育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ｱﾘｰ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グラウンド・</w:t>
            </w:r>
            <w:r>
              <w:rPr>
                <w:w w:val="80"/>
                <w:sz w:val="22"/>
                <w:szCs w:val="22"/>
              </w:rPr>
              <w:t>サブアリーナ</w:t>
            </w:r>
            <w:r>
              <w:rPr>
                <w:sz w:val="22"/>
                <w:szCs w:val="22"/>
              </w:rPr>
              <w:t>・武道場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多目的活動ホール</w:t>
            </w:r>
            <w:r>
              <w:rPr>
                <w:sz w:val="22"/>
                <w:szCs w:val="22"/>
              </w:rPr>
              <w:t>・</w:t>
            </w:r>
            <w:r>
              <w:rPr>
                <w:w w:val="80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　用　日　時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　　年　　月　　日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　時　　分～　　　時　　分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定　期　的　利　用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日　　　　　時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令和　　年　　月～　　月　毎週　　曜日　　：　　～　　：　　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令和　　年　　月～　　月　毎週　　曜日　　：　　～　　：</w:t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　用　予　定　人　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民・町外者</w:t>
            </w:r>
          </w:p>
        </w:tc>
      </w:tr>
      <w:tr>
        <w:trPr>
          <w:trHeight w:val="33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一般・高校生</w:t>
            </w:r>
            <w:r>
              <w:rPr>
                <w:sz w:val="22"/>
                <w:szCs w:val="22"/>
              </w:rPr>
              <w:t>・中学生以下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　金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減額　・　免除</w:t>
            </w: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4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許可されるよう申請します。</w:t>
      </w:r>
    </w:p>
    <w:p>
      <w:pPr>
        <w:pStyle w:val="Normal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　　湯梨浜町教育委員会　　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67.2pt,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28"/>
          <w:szCs w:val="28"/>
        </w:rPr>
        <w:t>利　用　許　可　書</w:t>
      </w:r>
    </w:p>
    <w:p>
      <w:pPr>
        <w:pStyle w:val="Normal"/>
        <w:spacing w:lineRule="exact" w:line="200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ascii="HGSｺﾞｼｯｸM" w:hAnsi="HGSｺﾞｼｯｸM"/>
          <w:b/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20"/>
        <w:gridCol w:w="4995"/>
      </w:tblGrid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団体名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）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　用　施　設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4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2"/>
                <w:szCs w:val="22"/>
              </w:rPr>
              <w:t>体育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ｱﾘｰ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グラウンド・</w:t>
            </w:r>
            <w:r>
              <w:rPr>
                <w:w w:val="80"/>
                <w:sz w:val="22"/>
                <w:szCs w:val="22"/>
              </w:rPr>
              <w:t>サブアリーナ</w:t>
            </w:r>
            <w:r>
              <w:rPr>
                <w:sz w:val="22"/>
                <w:szCs w:val="22"/>
              </w:rPr>
              <w:t>・武道場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多目的活動ホール</w:t>
            </w:r>
            <w:r>
              <w:rPr>
                <w:sz w:val="22"/>
                <w:szCs w:val="22"/>
              </w:rPr>
              <w:t>・</w:t>
            </w:r>
            <w:r>
              <w:rPr>
                <w:w w:val="80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4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　金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減額　・　免除</w:t>
            </w: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　　　件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使用後は必ず施設の整理整頓をして帰るこ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申請後変更等が生じた場合には、事前に連絡するこ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施設、設備等を損傷又は減失したときは、直ちに届け出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で申請のあった利用を上記のとおり許可します。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>湯梨浜町教育委員会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3:00Z</dcterms:created>
  <dc:creator>U1151</dc:creator>
  <dc:description/>
  <cp:keywords/>
  <dc:language>en-US</dc:language>
  <cp:lastModifiedBy>中野 秋鹿</cp:lastModifiedBy>
  <cp:lastPrinted>2021-03-31T08:49:00Z</cp:lastPrinted>
  <dcterms:modified xsi:type="dcterms:W3CDTF">2021-03-30T23:53:00Z</dcterms:modified>
  <cp:revision>10</cp:revision>
  <dc:subject/>
  <dc:title>湯梨浜町立学校校舎等使用許可申請書</dc:title>
</cp:coreProperties>
</file>