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</w:rPr>
        <w:t>使用料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196"/>
        <w:gridCol w:w="1528"/>
        <w:gridCol w:w="1333"/>
      </w:tblGrid>
      <w:tr>
        <w:trPr/>
        <w:tc>
          <w:tcPr>
            <w:tcW w:w="42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区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基本使用料</w:t>
            </w:r>
          </w:p>
        </w:tc>
      </w:tr>
      <w:tr>
        <w:trPr/>
        <w:tc>
          <w:tcPr>
            <w:tcW w:w="42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時間につき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屋内運動場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町民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一般・高校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中学生以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町外者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一般・高校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中学生以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屋外運動場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町民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一般・高校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中学生以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町外者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一般・高校生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中学生以下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備考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屋内運動場、屋外運動場の使用時間に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時間未満の端数があるときは、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時間として計算するものとする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町内に所属する団体が利用する場合は、使用区分を町内とする。ただし、町外に所属する団体と同時に使用する場合は、町外者として扱うものとする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vanish/>
          <w:spacing w:val="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5:00Z</dcterms:created>
  <dc:creator>U1105</dc:creator>
  <dc:description/>
  <cp:keywords/>
  <dc:language>en-US</dc:language>
  <cp:lastModifiedBy>中野 秋鹿</cp:lastModifiedBy>
  <cp:lastPrinted>2012-04-25T11:13:00Z</cp:lastPrinted>
  <dcterms:modified xsi:type="dcterms:W3CDTF">2021-03-31T11:31:00Z</dcterms:modified>
  <cp:revision>9</cp:revision>
  <dc:subject/>
  <dc:title>別表(第8条関係)</dc:title>
</cp:coreProperties>
</file>