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羽合小学校グラウンド多目的広場（芝生部分）及び泊小学校グラウンド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スパイクを使用しない場合は、利用申請のうえ、ご利用できますが、芝生を著しく傷める事が予想される場合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利用を制限する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学生以下のサッカー利用のみ、次の条件でスパイク使用を認め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利用時期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使用頻度：スパイクを利用しての練習は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程度（大会使用をのぞ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芝の状態により上記によらず、利用条件を変更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夜間照明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ラウンド利用の場合、夜間照明の使用料を別途請求します。納付済の使用料について夜間照明を利用しなかっ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合でも還付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己都合により利用しなかった場合でも使用料の納付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・コミュニティ施設で利用可能な種目につい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5"/>
        <w:gridCol w:w="1276"/>
        <w:gridCol w:w="1276"/>
        <w:gridCol w:w="1276"/>
        <w:gridCol w:w="127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ケ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ドミント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ソフトバ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ットサル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羽合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多目的活動ホー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東郷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泊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湯梨浜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リー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ブアリー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武道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羽合西コミュニテ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）</w:t>
            </w:r>
          </w:p>
        </w:tc>
      </w:tr>
    </w:tbl>
    <w:p>
      <w:pPr>
        <w:pStyle w:val="Normal"/>
        <w:ind w:firstLine="66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）中学生以下</w:t>
      </w:r>
    </w:p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羽合小学校多目的活動ホールは、スピーカーが設置してあるためボールがぶつかって破損するおそれのある競技は許可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他の競技については、申請時に協議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、次のとおり対応してい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内での飲食→お弁当・お茶・ジュース程度なら可能（ゴミは必ず持ち帰ること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火の使用→コミュニティ施設グラウンドでガスコンロ程度なら可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7:00Z</dcterms:created>
  <dc:creator>U1169</dc:creator>
  <dc:description/>
  <cp:keywords/>
  <dc:language>en-US</dc:language>
  <cp:lastModifiedBy>中野 秋鹿</cp:lastModifiedBy>
  <cp:lastPrinted>2011-09-01T13:48:00Z</cp:lastPrinted>
  <dcterms:modified xsi:type="dcterms:W3CDTF">2021-03-30T23:58:00Z</dcterms:modified>
  <cp:revision>32</cp:revision>
  <dc:subject/>
  <dc:title>羽合小学校施設利用団体　　　様</dc:title>
</cp:coreProperties>
</file>