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drawing>
          <wp:inline distT="0" distB="0" distL="0" distR="0">
            <wp:extent cx="6466205" cy="484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称　花見コミュニティー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鳥取県東伯郡湯梨浜町門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構　　造　鉄筋コンクリート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延床面積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,26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建物名称　普通・特別教室棟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,13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㎡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.6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築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階建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視聴覚室棟　　　  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㎡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.6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築／平屋建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用　　途　普通・特別教室棟の一部は民間事業者へ貸与、また一部は放課後児童クラブとして使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 の 他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に廃校となった旧・東郷町立花見小学校の校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 合 せ　湯梨浜町教育委員会事務局教育総務課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0858-35-536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FJ-USER</dc:creator>
  <dc:description/>
  <cp:keywords/>
  <dc:language>en-US</dc:language>
  <cp:lastModifiedBy>中野 秋鹿</cp:lastModifiedBy>
  <dcterms:modified xsi:type="dcterms:W3CDTF">2021-03-31T11:29:00Z</dcterms:modified>
  <cp:revision>4</cp:revision>
  <dc:subject/>
  <dc:title/>
</cp:coreProperties>
</file>