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drawing>
          <wp:inline distT="0" distB="0" distL="0" distR="0">
            <wp:extent cx="6473825" cy="466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施設名称　桜コミュニティー施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　鳥取県東伯郡湯梨浜町松崎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4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構　　造　鉄筋コンクリート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延床面積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,07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建物名称　管理棟　　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㎡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.5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築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階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特別教室棟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6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㎡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.5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築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階建）</w:t>
      </w:r>
    </w:p>
    <w:p>
      <w:pPr>
        <w:pStyle w:val="Normal"/>
        <w:ind w:firstLine="107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体育館は老朽化のた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に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用　　途　管理棟および特別教室棟は工芸品工房として利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グラウンドは一般開放（使用については申請が必要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 の 他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0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に廃校となった旧・東郷町立桜小学校の校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グラウンドあり（貸出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問 合 せ　湯梨浜町教育委員会事務局教育総務課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0858-35-536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7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7:00Z</dcterms:created>
  <dc:creator>FJ-USER</dc:creator>
  <dc:description/>
  <cp:keywords/>
  <dc:language>en-US</dc:language>
  <cp:lastModifiedBy>中野 秋鹿</cp:lastModifiedBy>
  <cp:lastPrinted>2021-03-25T08:58:00Z</cp:lastPrinted>
  <dcterms:modified xsi:type="dcterms:W3CDTF">2021-03-31T11:30:00Z</dcterms:modified>
  <cp:revision>9</cp:revision>
  <dc:subject/>
  <dc:title/>
</cp:coreProperties>
</file>