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4287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体障害者手帳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11.25pt;mso-position-vertical-relative:text;margin-left:1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身体障害者手帳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8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市　　　　　　町　　　　　　　</w:t>
            </w:r>
          </w:p>
          <w:p>
            <w:pPr>
              <w:pStyle w:val="Normal"/>
              <w:spacing w:lineRule="atLeast" w:line="0"/>
              <w:ind w:firstLine="191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居　住　地</w:t>
            </w:r>
            <w:r>
              <w:rPr>
                <w:sz w:val="24"/>
              </w:rPr>
              <w:t>　　鳥取県　　　　　　　　　　　　　　　　　　　　　　　　番地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郡　　　　　　村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3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　　　　　　　　　　　　　　　　　　　　　年　　　　月　　　　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  <w:u w:val="single"/>
              </w:rPr>
              <w:t>個人番号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3883025" cy="2002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200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15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歳未満の児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6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6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pacing w:val="213"/>
                                                  <w:kern w:val="0"/>
                                                  <w:sz w:val="24"/>
                                                </w:rPr>
                                                <w:t>氏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　　　　　　　　　　　　　　年　　　月　　　日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個人番号　　　　　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157.65pt;mso-wrap-distance-left:7.1pt;mso-wrap-distance-right:7.1pt;mso-wrap-distance-top:0pt;mso-wrap-distance-bottom:0pt;margin-top:-14.75pt;mso-position-vertical-relative:text;margin-left:8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1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歳未満の児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213"/>
                                            <w:kern w:val="0"/>
                                            <w:sz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個人番号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392"/>
              <w:rPr>
                <w:kern w:val="0"/>
                <w:sz w:val="24"/>
              </w:rPr>
            </w:pPr>
            <w:r>
              <w:rPr>
                <w:spacing w:val="76"/>
                <w:kern w:val="0"/>
                <w:sz w:val="24"/>
              </w:rPr>
              <w:t>鳥取県知事　</w:t>
            </w:r>
            <w:r>
              <w:rPr>
                <w:spacing w:val="4"/>
                <w:kern w:val="0"/>
                <w:sz w:val="24"/>
              </w:rPr>
              <w:t>様</w:t>
            </w:r>
          </w:p>
          <w:p>
            <w:pPr>
              <w:pStyle w:val="Normal"/>
              <w:spacing w:lineRule="atLeast" w:line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50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私身体障害者福祉法第１５条の規定により身体障害者手帳を交付願いたく</w:t>
            </w:r>
          </w:p>
          <w:p>
            <w:pPr>
              <w:pStyle w:val="Normal"/>
              <w:spacing w:lineRule="atLeast" w:line="0"/>
              <w:ind w:left="47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関係書類を添えて申請いたします。</w:t>
            </w:r>
          </w:p>
          <w:p>
            <w:pPr>
              <w:pStyle w:val="Normal"/>
              <w:spacing w:lineRule="atLeast" w:line="0"/>
              <w:ind w:left="470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ind w:left="440" w:hanging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１　身体障害のある１５歳未満の児童については、手帳の交付は保護者が代わって申請することになっている。この場合には児童の氏名及び生年月日を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欄に記入することとし、保護者の個人番号は記入する必要が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49:00Z</dcterms:created>
  <dc:creator>鳥取県庁</dc:creator>
  <dc:description/>
  <cp:keywords/>
  <dc:language>en-US</dc:language>
  <cp:lastModifiedBy>向井 美里</cp:lastModifiedBy>
  <cp:lastPrinted>2019-06-05T15:23:00Z</cp:lastPrinted>
  <dcterms:modified xsi:type="dcterms:W3CDTF">2021-03-01T02:10:00Z</dcterms:modified>
  <cp:revision>14</cp:revision>
  <dc:subject/>
  <dc:title>身体障害者手帳再交付申請書</dc:title>
</cp:coreProperties>
</file>