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5"/>
        </w:rPr>
        <w:t>法定外公共物占用工事完了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法定外公共物の占用に関する工事が完了したので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08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8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電話　　　―　　　　　）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18"/>
        <w:gridCol w:w="4168"/>
      </w:tblGrid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6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月　　日　　受湯建第　　　　　号</w:t>
            </w:r>
          </w:p>
        </w:tc>
      </w:tr>
      <w:tr>
        <w:trPr>
          <w:trHeight w:val="9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0"/>
              </w:rPr>
            </w:pPr>
            <w:r>
              <w:rPr>
                <w:sz w:val="20"/>
              </w:rPr>
              <w:t>法定外公共物の種類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道路敷 ・ 水路敷 ・ その他</w:t>
            </w:r>
          </w:p>
        </w:tc>
      </w:tr>
      <w:tr>
        <w:trPr>
          <w:trHeight w:val="66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　　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湯梨浜町大字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83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注）完了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2:00Z</dcterms:created>
  <dc:creator>U1148</dc:creator>
  <dc:description/>
  <cp:keywords/>
  <dc:language>en-US</dc:language>
  <cp:lastModifiedBy>大濱 健悟</cp:lastModifiedBy>
  <cp:lastPrinted>2008-02-18T10:02:00Z</cp:lastPrinted>
  <dcterms:modified xsi:type="dcterms:W3CDTF">2021-02-05T01:55:00Z</dcterms:modified>
  <cp:revision>9</cp:revision>
  <dc:subject/>
  <dc:title>法定外公共物占用工事完了届出書</dc:title>
</cp:coreProperties>
</file>