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728"/>
        <w:gridCol w:w="727"/>
        <w:gridCol w:w="1113"/>
        <w:gridCol w:w="1560"/>
        <w:gridCol w:w="2696"/>
      </w:tblGrid>
      <w:tr>
        <w:trPr>
          <w:trHeight w:val="4379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震基準適合住宅に対する固定資産税の減額申告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　様</w:t>
            </w:r>
          </w:p>
          <w:p>
            <w:pPr>
              <w:pStyle w:val="Normal"/>
              <w:spacing w:lineRule="exact" w:line="24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　所　　　　　　　　　　　　　　　　　</w:t>
            </w:r>
          </w:p>
          <w:p>
            <w:pPr>
              <w:pStyle w:val="Normal"/>
              <w:spacing w:lineRule="auto" w:line="360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者　氏　名　　　　　　　　　　　　　　　　㊞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地方税法附則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る固定資産税の減額について、下記のとおり申告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納税義務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　称）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在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湯梨浜町</w:t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家屋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家屋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家屋の構</w:t>
            </w:r>
            <w:r>
              <w:rPr>
                <w:spacing w:val="2"/>
                <w:kern w:val="0"/>
                <w:sz w:val="22"/>
                <w:szCs w:val="22"/>
              </w:rPr>
              <w:t>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床面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</w:tr>
      <w:tr>
        <w:trPr>
          <w:trHeight w:val="615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家屋の建築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家屋の登記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が完了した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耐震改修に要した費</w:t>
            </w:r>
            <w:r>
              <w:rPr>
                <w:spacing w:val="4"/>
                <w:kern w:val="0"/>
                <w:sz w:val="22"/>
                <w:szCs w:val="22"/>
              </w:rPr>
              <w:t>用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172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が完了した日から３月を経過した後に申告書を提出する場合には、３月以内に提出できなかった理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住宅耐震改修証明書または増改築等工事証明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耐震改修工事に要した費用を証する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認定長期優良住宅になった場合は、長期優良住宅認定通知書の写し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Name1">
    <w:name w:val="nam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2:00Z</dcterms:created>
  <dc:creator>ka30209</dc:creator>
  <dc:description/>
  <cp:keywords/>
  <dc:language>en-US</dc:language>
  <cp:lastModifiedBy>音田 直希</cp:lastModifiedBy>
  <cp:lastPrinted>2018-06-15T11:34:00Z</cp:lastPrinted>
  <dcterms:modified xsi:type="dcterms:W3CDTF">2020-09-18T07:31:00Z</dcterms:modified>
  <cp:revision>10</cp:revision>
  <dc:subject/>
  <dc:title>耐震基準適合住宅に対する固定資産税の減額申告書</dc:title>
</cp:coreProperties>
</file>