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湯梨浜町長　様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69"/>
        <w:gridCol w:w="992"/>
        <w:gridCol w:w="1559"/>
      </w:tblGrid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異動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　　年　　　　　月　　　　　日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しい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いままでの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湯梨浜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3000"/>
        <w:gridCol w:w="960"/>
        <w:gridCol w:w="1585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転　出　者　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性　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民基本台帳カードの有無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申請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氏名　　　　　　　　　　　　　　　　　　　　　　　　　　　　　　　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日中連絡が取れる番号を必ず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wave"/>
        </w:rPr>
        <w:t>この申請書に記入し、住民基本台帳カードのコピーを同封のう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まで送付してください。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（顔写真付きの住民基本台帳カードでない場合は、保険証等のコピーも必要です）</w:t>
      </w:r>
    </w:p>
    <w:p>
      <w:pPr>
        <w:pStyle w:val="Normal"/>
        <w:ind w:left="403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住民基本台帳カードは、転入地の市区町村に提出する必要がありますので、この転出届と一緒に郵送することがないようご注意ください。</w:t>
      </w:r>
    </w:p>
    <w:p>
      <w:pPr>
        <w:pStyle w:val="Normal"/>
        <w:ind w:left="20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転入届の際に住民基本台帳カードの暗証番号が必要となりますのでご確認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郵送先】　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82-0723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東伯郡湯梨浜町大字久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湯梨浜町役場　町民課　住民戸籍係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85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1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41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転出証明書送付申請書（住民基本台帳カード所有者用）</w:t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sz w:val="21"/>
        <w:szCs w:val="21"/>
      </w:rPr>
      <w:t>*</w:t>
    </w:r>
    <w:r>
      <w:rPr>
        <w:rFonts w:ascii="ＭＳ Ｐゴシック" w:hAnsi="ＭＳ Ｐゴシック" w:cs="ＭＳ Ｐゴシック" w:eastAsia="ＭＳ Ｐゴシック"/>
        <w:b/>
        <w:sz w:val="21"/>
        <w:szCs w:val="21"/>
      </w:rPr>
      <w:t>この届は住民基本台帳カードを交付されている方が転出の際に提出する届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7:00Z</dcterms:created>
  <dc:creator>U0315</dc:creator>
  <dc:description/>
  <dc:language>en-US</dc:language>
  <cp:lastModifiedBy>泊支所 窓口</cp:lastModifiedBy>
  <cp:lastPrinted>2011-03-02T16:56:00Z</cp:lastPrinted>
  <dcterms:modified xsi:type="dcterms:W3CDTF">2020-09-11T00:37:00Z</dcterms:modified>
  <cp:revision>2</cp:revision>
  <dc:subject/>
  <dc:title/>
</cp:coreProperties>
</file>