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725805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05410</wp:posOffset>
                </wp:positionV>
                <wp:extent cx="5182235" cy="1248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B050"/>
                                <w:sz w:val="78"/>
                                <w:szCs w:val="78"/>
                                <w:highlight w:val="yellow"/>
                              </w:rPr>
                              <w:t>湯梨浜町妊婦歯科健診</w:t>
                            </w:r>
                          </w:p>
                          <w:p>
                            <w:pPr>
                              <w:pStyle w:val="Normal"/>
                              <w:ind w:firstLine="5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98.3pt;mso-wrap-distance-left:9.05pt;mso-wrap-distance-right:9.05pt;mso-wrap-distance-top:0pt;mso-wrap-distance-bottom:0pt;margin-top:8.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B050"/>
                          <w:sz w:val="78"/>
                          <w:szCs w:val="78"/>
                          <w:highlight w:val="yellow"/>
                        </w:rPr>
                        <w:t>湯梨浜町妊婦歯科健診</w:t>
                      </w:r>
                    </w:p>
                    <w:p>
                      <w:pPr>
                        <w:pStyle w:val="Normal"/>
                        <w:ind w:firstLine="5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szCs w:val="21"/>
          <w:highlight w:val="yellow"/>
        </w:rPr>
      </w:pPr>
      <w:r>
        <w:rPr>
          <w:rFonts w:eastAsia="HGS創英角ﾎﾟｯﾌﾟ体" w:cs="HGS創英角ﾎﾟｯﾌﾟ体" w:ascii="HGS創英角ﾎﾟｯﾌﾟ体" w:hAnsi="HGS創英角ﾎﾟｯﾌﾟ体"/>
          <w:szCs w:val="21"/>
          <w:highlight w:val="yellow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00B050"/>
          <w:sz w:val="44"/>
          <w:szCs w:val="44"/>
        </w:rPr>
      </w:pPr>
      <w:r>
        <w:rPr>
          <w:rFonts w:ascii="HGS創英角ﾎﾟｯﾌﾟ体" w:hAnsi="HGS創英角ﾎﾟｯﾌﾟ体" w:cs="HGS創英角ﾎﾟｯﾌﾟ体" w:eastAsia="HGS創英角ﾎﾟｯﾌﾟ体"/>
          <w:color w:val="00B050"/>
          <w:sz w:val="44"/>
          <w:szCs w:val="44"/>
          <w:highlight w:val="yellow"/>
        </w:rPr>
        <w:t>妊婦歯科健診は、無料で受けられま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B050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4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湯梨浜町では、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妊娠中の虫歯・歯周病予防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目的に、妊婦さんを対象に歯科健診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実施しています。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平成２７年度からは、全額公費負担となりました。</w:t>
      </w:r>
    </w:p>
    <w:p>
      <w:pPr>
        <w:pStyle w:val="Normal"/>
        <w:ind w:firstLine="562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☞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受診票があれば 妊婦歯科健診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2,51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円）が無料でうけられます♪</w:t>
      </w:r>
    </w:p>
    <w:p>
      <w:pPr>
        <w:pStyle w:val="Normal"/>
        <w:ind w:firstLine="726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受診票は、妊娠届時に交付します。</w:t>
      </w:r>
    </w:p>
    <w:p>
      <w:pPr>
        <w:pStyle w:val="Normal"/>
        <w:ind w:firstLine="726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323850</wp:posOffset>
                </wp:positionV>
                <wp:extent cx="1600200" cy="739140"/>
                <wp:effectExtent l="5080" t="5080" r="681355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9080"/>
                        </a:xfrm>
                        <a:prstGeom prst="wedgeRoundRectCallout">
                          <a:avLst>
                            <a:gd name="adj1" fmla="val 42856"/>
                            <a:gd name="adj2" fmla="val 62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お口の状態を把握し、むし歯や歯周炎の改善を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5pt;margin-top:25.5pt;width:125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お口の状態を把握し、むし歯や歯周炎の改善を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どうして妊娠時期の歯科健診は大切なのでしょう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highlight w:val="yellow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highlight w:val="yellow"/>
        </w:rPr>
        <w:t>理由その①　妊娠中はむし歯、歯周病になりやすい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800735" cy="59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妊娠中は「つわりで歯みがきができない」「食事回数や間食が増え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の理由で口の中が不衛生になりやすい上に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女性ホルモンの分泌が活発になって歯周炎が悪化しやすい」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52400</wp:posOffset>
                </wp:positionV>
                <wp:extent cx="1466850" cy="554355"/>
                <wp:effectExtent l="5080" t="5715" r="160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4400"/>
                        </a:xfrm>
                        <a:prstGeom prst="wedgeRoundRectCallout">
                          <a:avLst>
                            <a:gd name="adj1" fmla="val 60087"/>
                            <a:gd name="adj2" fmla="val 2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妊娠中の予防と治療が大切です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2pt;width:115.4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妊娠中の予防と治療が大切です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8755</wp:posOffset>
            </wp:positionH>
            <wp:positionV relativeFrom="paragraph">
              <wp:posOffset>66675</wp:posOffset>
            </wp:positionV>
            <wp:extent cx="652780" cy="609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highlight w:val="yellow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highlight w:val="yellow"/>
        </w:rPr>
        <w:t>理由その②　むし歯はストレスへ！歯周病から低体重児や早産も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むし歯があることで心身のストレスにもつなが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歯周病は低体重児の出産や早産につながるとの報告も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57150</wp:posOffset>
                </wp:positionV>
                <wp:extent cx="2266950" cy="800100"/>
                <wp:effectExtent l="5080" t="5080" r="999490" b="158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0280"/>
                        </a:xfrm>
                        <a:prstGeom prst="wedgeRoundRectCallout">
                          <a:avLst>
                            <a:gd name="adj1" fmla="val 44958"/>
                            <a:gd name="adj2" fmla="val 68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お母さんのむし歯菌を減らして、感染を遅らせることが子どものむし歯予防の第１歩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4.5pt;width:178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お母さんのむし歯菌を減らして、感染を遅らせることが子どものむし歯予防の第１歩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highlight w:val="yellow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highlight w:val="yellow"/>
        </w:rPr>
        <w:t>理由その③　子どものむし歯予防は、妊娠中からが効果的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ＷＨＯ（世界保健機構）によれば、むし歯菌は感染症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6555</wp:posOffset>
            </wp:positionH>
            <wp:positionV relativeFrom="paragraph">
              <wp:posOffset>200025</wp:posOffset>
            </wp:positionV>
            <wp:extent cx="474980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母と子のむし歯菌の量が一致する」「母と子のむし歯菌のＤＮＡ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致する」ということから、感染経路は育児に携わることが多い母親からといわれています。</w:t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お母さんと生まれてくる赤ちゃんのために、</w:t>
      </w:r>
    </w:p>
    <w:p>
      <w:pPr>
        <w:pStyle w:val="Normal"/>
        <w:ind w:firstLine="3975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ぜひ受診されますようご案内します！！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　　問合せ先　湯梨浜町役場　子育て支援課　　母子保健係　３５－５３２２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0835</wp:posOffset>
            </wp:positionH>
            <wp:positionV relativeFrom="paragraph">
              <wp:posOffset>258445</wp:posOffset>
            </wp:positionV>
            <wp:extent cx="1676400" cy="333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0610</wp:posOffset>
            </wp:positionH>
            <wp:positionV relativeFrom="paragraph">
              <wp:posOffset>229870</wp:posOffset>
            </wp:positionV>
            <wp:extent cx="1676400" cy="3333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8010</wp:posOffset>
            </wp:positionH>
            <wp:positionV relativeFrom="paragraph">
              <wp:posOffset>248920</wp:posOffset>
            </wp:positionV>
            <wp:extent cx="1676400" cy="333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60</wp:posOffset>
            </wp:positionH>
            <wp:positionV relativeFrom="paragraph">
              <wp:posOffset>220345</wp:posOffset>
            </wp:positionV>
            <wp:extent cx="1676400" cy="3333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7:00Z</dcterms:created>
  <dc:creator>U1112</dc:creator>
  <dc:description/>
  <cp:keywords/>
  <dc:language>en-US</dc:language>
  <cp:lastModifiedBy>灘尾 遥</cp:lastModifiedBy>
  <cp:lastPrinted>2015-09-09T20:15:00Z</cp:lastPrinted>
  <dcterms:modified xsi:type="dcterms:W3CDTF">2020-08-18T05:10:00Z</dcterms:modified>
  <cp:revision>11</cp:revision>
  <dc:subject/>
  <dc:title/>
</cp:coreProperties>
</file>