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登記建物の所有権移転届</w:t>
      </w:r>
    </w:p>
    <w:p>
      <w:pPr>
        <w:pStyle w:val="Normal"/>
        <w:ind w:left="840" w:firstLine="84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湯梨浜町長　宮脇　正道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旧所有者　　　住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名　　</w:t>
      </w:r>
      <w:r>
        <w:rPr>
          <w:sz w:val="24"/>
        </w:rPr>
        <w:tab/>
      </w:r>
      <w:r>
        <w:rPr>
          <w:sz w:val="24"/>
        </w:rPr>
        <w:t>　　　　　　　　　　　　　　　</w:t>
      </w:r>
      <w:r>
        <w:rPr>
          <w:sz w:val="24"/>
        </w:rPr>
        <w:tab/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新所有者　　　住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  <w:tab/>
      </w:r>
      <w:r>
        <w:rPr>
          <w:sz w:val="24"/>
        </w:rPr>
        <w:t>　　　　　　　</w:t>
      </w:r>
      <w:r>
        <w:rPr>
          <w:sz w:val="24"/>
        </w:rPr>
        <w:tab/>
        <w:tab/>
      </w:r>
      <w:r>
        <w:rPr>
          <w:sz w:val="24"/>
        </w:rPr>
        <w:t>㊞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下記建物の所有権を移転いたしましたのでお届け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61595</wp:posOffset>
                </wp:positionV>
                <wp:extent cx="37738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者　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（℡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54pt;mso-wrap-distance-left:9.05pt;mso-wrap-distance-right:9.05pt;mso-wrap-distance-top:0pt;mso-wrap-distance-bottom:0pt;margin-top:4.85pt;mso-position-vertical-relative:text;margin-left:17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出者　　住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　　（℡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325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5440680" cy="300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2175"/>
                              <w:gridCol w:w="2176"/>
                              <w:gridCol w:w="2510"/>
                            </w:tblGrid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物所在地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東伯郡湯梨浜町大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  <w:szCs w:val="22"/>
                                    </w:rPr>
                                    <w:t>家屋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床面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22"/>
                                      <w:szCs w:val="22"/>
                                    </w:rPr>
                                    <w:t>移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令和　　年　　月　　日　所有権移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05"/>
                                      <w:kern w:val="0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物所在地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東伯郡湯梨浜町大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  <w:szCs w:val="22"/>
                                    </w:rPr>
                                    <w:t>家屋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床面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22"/>
                                      <w:szCs w:val="22"/>
                                    </w:rPr>
                                    <w:t>移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令和　　年　　月　　日　所有権移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05"/>
                                      <w:kern w:val="0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物所在地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東伯郡湯梨浜町大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  <w:szCs w:val="22"/>
                                    </w:rPr>
                                    <w:t>家屋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床面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22"/>
                                      <w:szCs w:val="22"/>
                                    </w:rPr>
                                    <w:t>移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令和　　年　　月　　日　所有権移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05"/>
                                      <w:kern w:val="0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37pt;mso-wrap-distance-left:0pt;mso-wrap-distance-right:7.1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2175"/>
                        <w:gridCol w:w="2176"/>
                        <w:gridCol w:w="2510"/>
                      </w:tblGrid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物所在地</w:t>
                            </w:r>
                          </w:p>
                        </w:tc>
                        <w:tc>
                          <w:tcPr>
                            <w:tcW w:w="6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伯郡湯梨浜町大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家屋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構　造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床面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22"/>
                                <w:szCs w:val="22"/>
                              </w:rPr>
                              <w:t>移転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令和　　年　　月　　日　所有権移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05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物所在地</w:t>
                            </w:r>
                          </w:p>
                        </w:tc>
                        <w:tc>
                          <w:tcPr>
                            <w:tcW w:w="6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伯郡湯梨浜町大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家屋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構　造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床面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22"/>
                                <w:szCs w:val="22"/>
                              </w:rPr>
                              <w:t>移転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令和　　年　　月　　日　所有権移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05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物所在地</w:t>
                            </w:r>
                          </w:p>
                        </w:tc>
                        <w:tc>
                          <w:tcPr>
                            <w:tcW w:w="6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伯郡湯梨浜町大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家屋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構　造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床面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22"/>
                                <w:szCs w:val="22"/>
                              </w:rPr>
                              <w:t>移転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令和　　年　　月　　日　所有権移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05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325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8455</wp:posOffset>
                </wp:positionH>
                <wp:positionV relativeFrom="paragraph">
                  <wp:posOffset>3575685</wp:posOffset>
                </wp:positionV>
                <wp:extent cx="3773805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裏面に相続人関係者の承認欄がありま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2.55pt;mso-wrap-distance-left:9.05pt;mso-wrap-distance-right:9.05pt;mso-wrap-distance-top:0pt;mso-wrap-distance-bottom:0pt;margin-top:281.55pt;mso-position-vertical-relative:text;margin-left:-4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　裏面に相続人関係者の承認欄がありま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325" w:leader="none"/>
        </w:tabs>
        <w:ind w:firstLine="240"/>
        <w:rPr>
          <w:sz w:val="24"/>
        </w:rPr>
      </w:pPr>
      <w:r>
        <w:rPr>
          <w:sz w:val="24"/>
        </w:rPr>
        <w:t>表記に記載されていることについて承認します。</w:t>
      </w:r>
    </w:p>
    <w:p>
      <w:pPr>
        <w:pStyle w:val="Normal"/>
        <w:tabs>
          <w:tab w:val="clear" w:pos="840"/>
          <w:tab w:val="left" w:pos="53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20" w:leader="none"/>
          <w:tab w:val="left" w:pos="5325" w:leader="none"/>
        </w:tabs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42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名　　　　　　　　　　　　　　　㊞</w:t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20" w:leader="none"/>
          <w:tab w:val="left" w:pos="532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42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名　　　　　　　　　　　　　　　㊞</w:t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20" w:leader="none"/>
          <w:tab w:val="left" w:pos="532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42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名　　　　　　　　　　　　　　　㊞</w:t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20" w:leader="none"/>
          <w:tab w:val="left" w:pos="532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42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名　　　　　　　　　　　　　　　㊞</w:t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20" w:leader="none"/>
          <w:tab w:val="left" w:pos="532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42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名　　　　　　　　　　　　　　　㊞</w:t>
      </w:r>
    </w:p>
    <w:p>
      <w:pPr>
        <w:pStyle w:val="Normal"/>
        <w:tabs>
          <w:tab w:val="clear" w:pos="840"/>
          <w:tab w:val="left" w:pos="4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1:32:00Z</dcterms:created>
  <dc:creator>U0019</dc:creator>
  <dc:description/>
  <cp:keywords/>
  <dc:language>en-US</dc:language>
  <cp:lastModifiedBy>音田 直希</cp:lastModifiedBy>
  <cp:lastPrinted>2020-02-25T15:44:00Z</cp:lastPrinted>
  <dcterms:modified xsi:type="dcterms:W3CDTF">2020-02-25T06:57:00Z</dcterms:modified>
  <cp:revision>5</cp:revision>
  <dc:subject/>
  <dc:title>未登記建物の所有権移転届</dc:title>
</cp:coreProperties>
</file>