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録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調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員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録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申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書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湯梨浜町長　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統計調査員となることを希望するので、鳥取県統計調査員確保対策要綱第２条の規定により申出をします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なお、登録後に国又は県が実施する統計調査に関連して、国又は県から照会があった場合に、登録調査員登録カードに登録された氏名等の情報を提供されることに同意します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年　　月　　日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氏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Style16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5"/>
        <w:gridCol w:w="1132"/>
        <w:gridCol w:w="1152"/>
        <w:gridCol w:w="974"/>
        <w:gridCol w:w="1135"/>
        <w:gridCol w:w="850"/>
        <w:gridCol w:w="603"/>
        <w:gridCol w:w="956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・　　　・　　　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・勤務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番号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域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期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種類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氏名については、住民票等に記載されている氏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連絡先については、日中に連絡を取ることのできる番号を記入して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0" w:right="852" w:gutter="0" w:header="0" w:top="1134" w:footer="0" w:bottom="1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8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1:00Z</dcterms:created>
  <dc:creator/>
  <dc:description/>
  <cp:keywords/>
  <dc:language>en-US</dc:language>
  <cp:lastModifiedBy>谷本 愛香</cp:lastModifiedBy>
  <dcterms:modified xsi:type="dcterms:W3CDTF">2019-08-07T00:08:00Z</dcterms:modified>
  <cp:revision>6</cp:revision>
  <dc:subject/>
  <dc:title>91～93 統計調査員候補者登録カード</dc:title>
</cp:coreProperties>
</file>