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　　　　年度湯梨浜町まちづくり座談会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　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時　　　　分　～　　　　　時　　　　分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込団体名　　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  <w:t>　　　　　　　　　　　　代表者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連絡先（電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4:00Z</dcterms:created>
  <dc:creator>AN16T</dc:creator>
  <dc:description/>
  <dc:language>en-US</dc:language>
  <cp:lastModifiedBy>種子 慎一</cp:lastModifiedBy>
  <cp:lastPrinted>2019-03-08T15:18:00Z</cp:lastPrinted>
  <dcterms:modified xsi:type="dcterms:W3CDTF">2019-03-08T06:18:00Z</dcterms:modified>
  <cp:revision>6</cp:revision>
  <dc:subject/>
  <dc:title>事務連絡</dc:title>
</cp:coreProperties>
</file>