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号（第２条関係）</w:t>
      </w:r>
    </w:p>
    <w:p>
      <w:pPr>
        <w:pStyle w:val="Normal"/>
        <w:spacing w:lineRule="exact" w:line="296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296"/>
        <w:jc w:val="center"/>
        <w:rPr>
          <w:rFonts w:cs="Times New Roman"/>
          <w:spacing w:val="2"/>
        </w:rPr>
      </w:pPr>
      <w:r>
        <w:rPr>
          <w:rFonts w:cs="Times New Roman"/>
          <w:sz w:val="28"/>
          <w:szCs w:val="28"/>
        </w:rPr>
        <w:t>耐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準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適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書</w:t>
      </w:r>
    </w:p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8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891"/>
        <w:gridCol w:w="7466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証明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住</w:t>
            </w:r>
            <w:r>
              <w:rPr/>
              <w:t xml:space="preserve"> </w:t>
            </w:r>
            <w:r>
              <w:rPr>
                <w:rFonts w:cs="Times New Roman"/>
              </w:rPr>
              <w:t>所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氏</w:t>
            </w:r>
            <w:r>
              <w:rPr/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家屋番号及び所在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firstLine="444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１　建築基準法施行令第３章及び第５章の４の規定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２　地震に対する安全性に係る基準</w:t>
            </w:r>
          </w:p>
        </w:tc>
      </w:tr>
    </w:tbl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</w:rPr>
        <w:t>　上記の家屋が租税特別措置法施行令第</w:t>
      </w:r>
      <w:r>
        <w:rPr>
          <w:rFonts w:cs="Times New Roman"/>
        </w:rPr>
        <w:t>42</w:t>
      </w:r>
      <w:r>
        <w:rPr>
          <w:rFonts w:cs="Times New Roman"/>
        </w:rPr>
        <w:t>条第１項に定める基準に適合することを証明します。</w:t>
      </w:r>
    </w:p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8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7"/>
        <w:gridCol w:w="7466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</w:rPr>
              <w:t>証　明　年　月　日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ind w:firstLine="444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  <w:t>１．証明者が建築士事務所に属する建築士の場合</w:t>
      </w:r>
    </w:p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8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2"/>
        <w:gridCol w:w="1671"/>
        <w:gridCol w:w="1894"/>
        <w:gridCol w:w="1226"/>
        <w:gridCol w:w="1450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/>
            </w:pPr>
            <w:r>
              <w:rPr/>
              <w:t>証明を行った建築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</w:rPr>
            </w:pPr>
            <w:r>
              <w:rPr>
                <w:rFonts w:cs="Times New Roman"/>
              </w:rPr>
              <w:t>氏　　　　　名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     </w:t>
            </w:r>
            <w:r>
              <w:rPr/>
              <w:t>㊞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</w:rPr>
            </w:pPr>
            <w:r>
              <w:rPr>
                <w:rFonts w:cs="Times New Roman"/>
              </w:rPr>
              <w:t>住　　　　　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</w:rPr>
            </w:pPr>
            <w:r>
              <w:rPr>
                <w:rFonts w:cs="Times New Roman"/>
              </w:rPr>
              <w:t>一級建築士、二級建築士又は木造建築士の別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登録を受けた都道府県名</w:t>
            </w:r>
            <w:r>
              <w:rPr/>
              <w:t>(</w:t>
            </w:r>
            <w:r>
              <w:rPr>
                <w:rFonts w:cs="Times New Roman"/>
              </w:rPr>
              <w:t>二級建築士又は木造建築士の場合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証明を行った建築士の属する建築士事務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名　　　　　称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一級建築士事務所、二級建築士事務所又は木造建築士事務所の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登録年月日及び登録番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  <w:t>２．証明者が指定確認検査機関の場合</w:t>
      </w:r>
    </w:p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8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2"/>
        <w:gridCol w:w="780"/>
        <w:gridCol w:w="891"/>
        <w:gridCol w:w="780"/>
        <w:gridCol w:w="1226"/>
        <w:gridCol w:w="3120"/>
        <w:gridCol w:w="1117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証明を行った</w:t>
            </w:r>
            <w:r>
              <w:rPr>
                <w:rFonts w:cs="Times New Roman"/>
                <w:spacing w:val="2"/>
              </w:rPr>
              <w:t>指定確認検査機関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名　　　　　称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     </w:t>
            </w:r>
            <w:r>
              <w:rPr/>
              <w:t>㊞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　　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定年月日及び指定番号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定をした者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調査を行った建築士又は建築基準適合判定資格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氏　　　　　名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住　　　　　所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建築士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一級建築士、二級建築士又は木造建築士の別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登録を受けた都道府県名</w:t>
            </w:r>
            <w:r>
              <w:rPr/>
              <w:t>(</w:t>
            </w:r>
            <w:r>
              <w:rPr/>
              <w:t>二級建築士又は木造建築士の場合</w:t>
            </w:r>
            <w:r>
              <w:rPr/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建築基準適合判定資格者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登録を受けた地方整備局等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  <w:t>３．証明者が登録住宅性能評価機関の場合</w:t>
      </w:r>
    </w:p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8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2"/>
        <w:gridCol w:w="780"/>
        <w:gridCol w:w="891"/>
        <w:gridCol w:w="780"/>
        <w:gridCol w:w="1226"/>
        <w:gridCol w:w="3122"/>
        <w:gridCol w:w="1111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証明を行った登録住宅性能評価機関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名　　　　　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     </w:t>
            </w:r>
            <w:r>
              <w:rPr/>
              <w:t>㊞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　　所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年月日及び登録番号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をした者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調査を行った建築士又は建築基準適合判定資格者検定合格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氏　　　　　名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住　　　　　所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建築士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一級建築士、二級建築士又は木造建築士の別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登録を受けた都道府県名</w:t>
            </w:r>
            <w:r>
              <w:rPr/>
              <w:t>(</w:t>
            </w:r>
            <w:r>
              <w:rPr/>
              <w:t>二級建築士又は木造建築士の場合</w:t>
            </w:r>
            <w:r>
              <w:rPr/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建築基準適合判定資格者検定合格者の場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合格通知日付又は合格証書日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合格通知番号又は合格証書番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  <w:t>４．証明者が住宅瑕疵担保責任保険法人の場合</w:t>
      </w:r>
    </w:p>
    <w:p>
      <w:pPr>
        <w:pStyle w:val="Normal"/>
        <w:spacing w:lineRule="exact" w:line="29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8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2"/>
        <w:gridCol w:w="780"/>
        <w:gridCol w:w="891"/>
        <w:gridCol w:w="780"/>
        <w:gridCol w:w="1226"/>
        <w:gridCol w:w="3122"/>
        <w:gridCol w:w="1111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証明を行った</w:t>
            </w:r>
            <w:r>
              <w:rPr>
                <w:rFonts w:cs="Times New Roman"/>
                <w:spacing w:val="2"/>
              </w:rPr>
              <w:t>住宅瑕疵担保責任保険法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名　　　　　称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     </w:t>
            </w:r>
            <w:r>
              <w:rPr/>
              <w:t>㊞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　　所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7"/>
              </w:rPr>
              <w:t>指定年月</w:t>
            </w:r>
            <w:r>
              <w:rPr>
                <w:rFonts w:cs="Times New Roman"/>
                <w:color w:val="000000"/>
                <w:spacing w:val="-1"/>
              </w:rPr>
              <w:t>日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調査を行った建築士又は建築基準適合判定資格者検定合格者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氏　　　　　名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住　　　　　所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建築士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一級建築士、二級建築士又は木造建築士の別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登録を受けた都道府県名</w:t>
            </w:r>
            <w:r>
              <w:rPr/>
              <w:t>(</w:t>
            </w:r>
            <w:r>
              <w:rPr/>
              <w:t>二級建築士又は木造建築士の場合</w:t>
            </w:r>
            <w:r>
              <w:rPr/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建築基準適合判定資格者検定合格者の場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合格通知日付又は合格証書日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6"/>
              <w:rPr>
                <w:rFonts w:cs="Times New Roman"/>
                <w:spacing w:val="2"/>
              </w:rPr>
            </w:pPr>
            <w:r>
              <w:rPr/>
              <w:t>合格通知番号又は合格証書番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296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078" w:right="1134" w:gutter="0" w:header="0" w:top="1248" w:footer="0" w:bottom="1020"/>
      <w:pgNumType w:start="1"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47:00Z</dcterms:created>
  <dc:creator>行政情報システム室</dc:creator>
  <dc:description/>
  <cp:keywords/>
  <dc:language>en-US</dc:language>
  <cp:lastModifiedBy>FJ-USER</cp:lastModifiedBy>
  <cp:lastPrinted>2014-08-27T14:22:00Z</cp:lastPrinted>
  <dcterms:modified xsi:type="dcterms:W3CDTF">2014-08-27T05:22:00Z</dcterms:modified>
  <cp:revision>14</cp:revision>
  <dc:subject/>
  <dc:title/>
</cp:coreProperties>
</file>