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3" w:hanging="443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</w:t>
      </w:r>
      <w:r>
        <w:rPr>
          <w:b/>
          <w:sz w:val="18"/>
          <w:szCs w:val="18"/>
        </w:rPr>
        <w:t>あ　と　が　き</w:t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羽合町史」前編・後編の後を受け、町制４０周年記念事業として、「新修羽合町史」刊行を目指し、平成元年２月第１回の編さん委員会が開催され、以後５年余りにわたり編さん業務にまい進してまいりましたが、不充分ながらようやく出版のはこびとなりました。</w:t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新修羽合町史」は、既刊町史後編記述後のことがらと、「長瀬高浜」・南谷地区の「ヒジリ・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おやま</w:t>
            </w:r>
          </w:rt>
          <w:rubyBase>
            <w:r>
              <w:rPr>
                <w:sz w:val="16"/>
                <w:szCs w:val="16"/>
              </w:rPr>
              <w:t>大山</w:t>
            </w:r>
            <w:r/>
          </w:rubyBase>
        </w:ruby>
      </w:r>
      <w:r>
        <w:rPr>
          <w:sz w:val="16"/>
          <w:szCs w:val="16"/>
        </w:rPr>
        <w:t>」遺跡等の調査概要を述べ、新しく整理された歴史的なことがらを補遺するとともに、自然環境・景観の変遷にかかわる内容も記述することといたしました。又、「昔話を聞く会」において、地区民（集落史）執筆のご要望があり、鋭意検討いたしましたが、その実現を図ることができませんでした。</w:t>
      </w:r>
    </w:p>
    <w:p>
      <w:pPr>
        <w:pStyle w:val="Normal"/>
        <w:ind w:left="443" w:hanging="44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人物（故人）について記載させていただくことにいたしましたが、このことに関しては、特に慎重にことを進めてまいりました。委員会としては、できるだけ多くの方々の記載を希望し、検討を続けてまいりましたが、執筆中途において原稿提出期限に至り、数名の方を記載させていただくにとどまり、委員一同まことに遺憾に存じているところでございます。願わくは、次回における町史編さんの課題になるよう念じてやみません。</w:t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ところで、「新修羽合町史」編さんの特異性により、記述内容の理解に不都合を感じられることと存じ、その不備を深くおわび申し上げる次第でございます。</w:t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浅学をかえりみず、編さんに携わった私たちに対し、ご指導くださった諸先生、貴重な資料を快く提供してくださった所蔵家の方や、ご協力くださいました皆様、ならびに温かいご配慮をいただいた町当局・町議会に、編さん委員一同心からお礼を申し上げます。</w:t>
      </w:r>
    </w:p>
    <w:p>
      <w:pPr>
        <w:pStyle w:val="Normal"/>
        <w:ind w:left="443" w:hanging="443"/>
        <w:rPr>
          <w:sz w:val="14"/>
          <w:szCs w:val="14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</w:t>
      </w:r>
      <w:r>
        <w:rPr>
          <w:sz w:val="14"/>
          <w:szCs w:val="14"/>
        </w:rPr>
        <w:t>平成６年１月吉日</w:t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　　　　　　　　　　　　　　　　　　　　　　　　　　　　羽合町史編さん委員長　梅　原　弥太郎</w:t>
      </w:r>
    </w:p>
    <w:p>
      <w:pPr>
        <w:pStyle w:val="Normal"/>
        <w:ind w:left="443" w:hanging="44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635375" cy="531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02" t="15942" r="21222" b="1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3" w:hanging="44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52:00Z</dcterms:created>
  <dc:creator>U1117</dc:creator>
  <dc:description/>
  <cp:keywords/>
  <dc:language>en-US</dc:language>
  <cp:lastModifiedBy>U1117</cp:lastModifiedBy>
  <dcterms:modified xsi:type="dcterms:W3CDTF">2011-03-15T02:17:00Z</dcterms:modified>
  <cp:revision>21</cp:revision>
  <dc:subject/>
  <dc:title/>
</cp:coreProperties>
</file>