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仮樋門の設置</w:t>
      </w:r>
    </w:p>
    <w:p>
      <w:pPr>
        <w:pStyle w:val="Normal"/>
        <w:ind w:left="1478" w:hanging="1478"/>
        <w:rPr>
          <w:sz w:val="16"/>
          <w:szCs w:val="16"/>
        </w:rPr>
      </w:pPr>
      <w:r>
        <w:rPr>
          <w:sz w:val="16"/>
          <w:szCs w:val="16"/>
        </w:rPr>
        <w:tab/>
      </w:r>
      <w:r>
        <w:rPr>
          <w:sz w:val="16"/>
          <w:szCs w:val="16"/>
        </w:rPr>
        <w:t>　河口の閉塞を防ぐための飛砂堤及び導流堤は昭和４２年着工以来昭和５２年迄１０年間実施されたが未完成のまま工事は中止状態となった。しかし以前のように度々閉塞されることはなくなった。反面海水が池に逆流することが多くなり池の生物の生態に変化が生じ始めた。池に繁茂していた藻が枯れて生えなくなり、池の周辺の護岸とか、ウナギを取るための「</w:t>
      </w:r>
      <w:r/>
      <w:r>
        <w:ruby>
          <w:rubyPr>
            <w:rubyAlign w:val="distributeSpace"/>
            <w:hps w:val="12"/>
            <w:hpsRaise w:val="16"/>
            <w:hpsBaseText w:val="16"/>
            <w:lid w:val="ja-JP"/>
          </w:rubyPr>
          <w:rt>
            <w:r>
              <w:rPr>
                <w:rFonts w:ascii="ＭＳ 明朝" w:hAnsi="ＭＳ 明朝"/>
                <w:sz w:val="12"/>
                <w:szCs w:val="24"/>
              </w:rPr>
              <w:t>注</w:t>
            </w:r>
          </w:rt>
          <w:rubyBase>
            <w:r>
              <w:rPr>
                <w:sz w:val="16"/>
                <w:szCs w:val="16"/>
              </w:rPr>
              <w:t>竹</w:t>
            </w:r>
            <w:r/>
          </w:rubyBase>
        </w:ruby>
      </w:r>
      <w:r>
        <w:rPr>
          <w:sz w:val="16"/>
          <w:szCs w:val="16"/>
        </w:rPr>
        <w:t>の筒。トジ」などに、フジツボという貝が付着し、ウナギが取れなくなったり、シジミ貝が死ぬなど塩分の被害が目立って多くなった。東郷湖漁業協同組合では組合員の死活問題であるとし県に善処するよう要請を行った。</w:t>
      </w:r>
    </w:p>
    <w:p>
      <w:pPr>
        <w:pStyle w:val="Normal"/>
        <w:ind w:left="1478" w:hanging="1478"/>
        <w:rPr>
          <w:sz w:val="14"/>
          <w:szCs w:val="14"/>
        </w:rPr>
      </w:pPr>
      <w:r>
        <w:rPr>
          <w:sz w:val="16"/>
          <w:szCs w:val="16"/>
        </w:rPr>
        <w:tab/>
      </w:r>
      <w:r>
        <w:rPr>
          <w:sz w:val="16"/>
          <w:szCs w:val="16"/>
        </w:rPr>
        <w:t>　　</w:t>
      </w:r>
      <w:r>
        <w:rPr>
          <w:sz w:val="14"/>
          <w:szCs w:val="14"/>
        </w:rPr>
        <w:t>注＝第３章近代第１節東郷湖の漁具・漁法の項を参照</w:t>
      </w:r>
    </w:p>
    <w:p>
      <w:pPr>
        <w:pStyle w:val="Normal"/>
        <w:ind w:left="1478" w:hanging="1478"/>
        <w:rPr>
          <w:sz w:val="16"/>
          <w:szCs w:val="16"/>
        </w:rPr>
      </w:pPr>
      <w:r>
        <w:rPr>
          <w:sz w:val="16"/>
          <w:szCs w:val="16"/>
        </w:rPr>
        <w:tab/>
      </w:r>
      <w:r>
        <w:rPr>
          <w:sz w:val="16"/>
          <w:szCs w:val="16"/>
        </w:rPr>
        <w:t>　橋津川改修事業計画の中に潮止樋門の設置は最初から組み込まれていたが、位置及び規模などについては最終決定がなされていないため、県では仮樋門を設置することとし位置などについて町に協議を申し込み、町は議会議員全員協議会を開催し協議し、地元橋津、南谷地区で説明会を開催、現地調査の上、位置を橋津大橋の上流に決定し昭和５４年度に設置された。仮樋門の操作は東郷湖漁業協同組合と、地元橋津に監視操作員を委嘱し操作を行うことになった。この仮樋門の設置により東郷池も少しづつ元の姿に復旧しはじめ、樋門設置反対の声もあったが本樋門設置の認識が深まった。</w:t>
      </w:r>
    </w:p>
    <w:p>
      <w:pPr>
        <w:pStyle w:val="Normal"/>
        <w:ind w:left="1478" w:hanging="1478"/>
        <w:rPr>
          <w:sz w:val="16"/>
          <w:szCs w:val="16"/>
        </w:rPr>
      </w:pPr>
      <w:r>
        <w:rPr>
          <w:sz w:val="16"/>
          <w:szCs w:val="16"/>
        </w:rPr>
        <w:tab/>
      </w:r>
      <w:r>
        <w:rPr>
          <w:sz w:val="16"/>
          <w:szCs w:val="16"/>
        </w:rPr>
        <w:t>　しかし昭和５５年度より予算はますます縮小され調査費のみとなった。原因は用地買収の目途が立たず、南谷地区の強い反対で県が事業を進めるのが困難だと判断したものと思われる。町は陳情を重ねる一方、地元住民にいかに納得していただき、協力してもらう方策はないかと検討した結果、河川改修のみ考えずに、地元にも改修事業によってなにか得るものがなければ協力は得られないと考え、環境改善などに結びつき、地元が良くなる事業を織り込んだ図面（案）をもって、地元区長等と協議すべく資料をそえて県に要望した。県もこれを了承し、３とおりの図面を作成、これにより関係区長等と協議を重ね、地元説明会を開催するはこびとなった。昭和５６年橋津地区を始め上橋津、南谷地区と説明会を行い測量調査の立ち入りの了解を求め橋津、上橋津地区では測量の了承を得たが、南谷地区については了承が得られず、後に（昭和５７年６月２２日）南谷地区で総会が開催され賛成多数で当面測量のみ了承され、実地測量が行なわれ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3:00Z</dcterms:created>
  <dc:creator>U1117</dc:creator>
  <dc:description/>
  <cp:keywords/>
  <dc:language>en-US</dc:language>
  <cp:lastModifiedBy>U1117</cp:lastModifiedBy>
  <dcterms:modified xsi:type="dcterms:W3CDTF">2011-03-29T03:01:00Z</dcterms:modified>
  <cp:revision>16</cp:revision>
  <dc:subject/>
  <dc:title/>
</cp:coreProperties>
</file>