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sz w:val="16"/>
          <w:szCs w:val="16"/>
        </w:rPr>
      </w:pPr>
      <w:r>
        <w:rPr>
          <w:sz w:val="16"/>
          <w:szCs w:val="16"/>
        </w:rPr>
        <w:t>改修事業の始り</w:t>
      </w:r>
      <w:r>
        <w:rPr>
          <w:sz w:val="16"/>
          <w:szCs w:val="16"/>
        </w:rPr>
        <w:tab/>
      </w:r>
      <w:r>
        <w:rPr>
          <w:b/>
          <w:sz w:val="16"/>
          <w:szCs w:val="16"/>
        </w:rPr>
        <w:t>２　改修事業の始まり</w:t>
      </w:r>
    </w:p>
    <w:p>
      <w:pPr>
        <w:pStyle w:val="Normal"/>
        <w:ind w:left="1478" w:hanging="1478"/>
        <w:rPr>
          <w:sz w:val="16"/>
          <w:szCs w:val="16"/>
        </w:rPr>
      </w:pPr>
      <w:r>
        <w:rPr>
          <w:sz w:val="16"/>
          <w:szCs w:val="16"/>
        </w:rPr>
        <w:tab/>
      </w:r>
      <w:r>
        <w:rPr>
          <w:sz w:val="16"/>
          <w:szCs w:val="16"/>
        </w:rPr>
        <w:t>　橋津川の改修は関係住民の多年にわたる悲願であり、羽合、東郷両町が河口排水改良事業を、国県に要請していたところ、ようやく昭和３０年度に県営事業に採択されたので両町の関係住民によって東郷湖周辺土地改良区を設立し事業に取り組んだ。この事業は池の増水による農地の被害を少しでも防ぐ対策としての周辺地区地盤変動対策事業で、事業費６０６６万円をもって、東郷池周辺に８６９４㍍の護岸堤塘を作り、沈下した土地を高くする目的で１３万４８９０㎡に、サンドポンプをもって湖底の泥を客土し、昭和３３年度に完了したが湖底の泥に塩分が含まれていたため稲が枯れるなどの被害も一時あった。</w:t>
      </w:r>
    </w:p>
    <w:p>
      <w:pPr>
        <w:pStyle w:val="Normal"/>
        <w:ind w:left="1478" w:hanging="1478"/>
        <w:rPr>
          <w:sz w:val="16"/>
          <w:szCs w:val="16"/>
        </w:rPr>
      </w:pPr>
      <w:r>
        <w:rPr>
          <w:sz w:val="16"/>
          <w:szCs w:val="16"/>
        </w:rPr>
        <w:tab/>
      </w:r>
      <w:r>
        <w:rPr>
          <w:sz w:val="16"/>
          <w:szCs w:val="16"/>
        </w:rPr>
        <w:t>　次いで橋津川排水改良事業が昭和３４年から５ケ年間、事業費７６３５万円で着工され、河口突堤が左岸１４２．８㍍　右岸８０㍍施工された。しかしながらこの事業は県営事業であったため、事業費に対する地元負担が２５％必要であり、莫大な負担に堪えかねて、建設省所管の河川改修事業として採択されるよう周辺土地改良区を主体として国県に対して強力な運動が展開された。幸い昭和４２年度に２級河川に指定され、同時に国の中小河川改修事業として採択され河口の護岸工事から着手された。昭和４４年５月に飛砂堤工事を第１期工事として、いよいよ本格的な河口閉塞の処理工事が始められた。しかし関係住民の期待に反して、事業は遅々として進まず飛砂堤工事は完了したものの、導流堤の一部及び河口附近の改修工事など災害復旧と併合して施工されたのみで、国の大型公共事業繰延政策などで予算も少なく工事は足踏状態であった。</w:t>
      </w:r>
    </w:p>
    <w:p>
      <w:pPr>
        <w:pStyle w:val="Normal"/>
        <w:ind w:left="1478" w:hanging="1478"/>
        <w:rPr>
          <w:sz w:val="16"/>
          <w:szCs w:val="16"/>
        </w:rPr>
      </w:pPr>
      <w:r>
        <w:rPr>
          <w:sz w:val="16"/>
          <w:szCs w:val="16"/>
        </w:rPr>
        <w:t>反対運動</w:t>
      </w:r>
      <w:r>
        <w:rPr>
          <w:sz w:val="16"/>
          <w:szCs w:val="16"/>
        </w:rPr>
        <w:tab/>
      </w:r>
      <w:r>
        <w:rPr>
          <w:sz w:val="16"/>
          <w:szCs w:val="16"/>
        </w:rPr>
        <w:t>　予算が少なかった理由に、もう１つ南谷地区の改修反対運動があった。反対の理由は、東郷池と日本海は落差が少なく、いくら川幅を広くしても流れは変らない、東郷池が増水しても、南谷地区は被害が無く河川改修用地を提供するのは、耕地面積の少ない南谷、上橋津地区民が主であり、これ以上耕作面積が減少すれば農家は生計ができなくなる。被害地を守るために、南谷地区が犠牲を被りたくない、などである。これに対して町では積極的に取り組み、反対者で作っている役員と交渉を重ね事業に対する理解と協力の要請を続けた。</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20:00Z</dcterms:created>
  <dc:creator>U1117</dc:creator>
  <dc:description/>
  <cp:keywords/>
  <dc:language>en-US</dc:language>
  <cp:lastModifiedBy>U1117</cp:lastModifiedBy>
  <cp:lastPrinted>2011-03-14T10:51:00Z</cp:lastPrinted>
  <dcterms:modified xsi:type="dcterms:W3CDTF">2011-03-14T01:54:00Z</dcterms:modified>
  <cp:revision>21</cp:revision>
  <dc:subject/>
  <dc:title>改修事業の始り</dc:title>
</cp:coreProperties>
</file>