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20"/>
          <w:szCs w:val="20"/>
        </w:rPr>
      </w:pPr>
      <w:r>
        <w:rPr>
          <w:sz w:val="16"/>
          <w:szCs w:val="16"/>
        </w:rPr>
        <w:tab/>
      </w:r>
      <w:r>
        <w:rPr>
          <w:b/>
          <w:sz w:val="20"/>
          <w:szCs w:val="20"/>
        </w:rPr>
        <w:t>第１６章　東郷湖羽合臨海公園</w:t>
      </w:r>
    </w:p>
    <w:p>
      <w:pPr>
        <w:pStyle w:val="Normal"/>
        <w:ind w:left="1478" w:hanging="1478"/>
        <w:rPr/>
      </w:pPr>
      <w:r>
        <w:rPr>
          <w:sz w:val="16"/>
          <w:szCs w:val="16"/>
        </w:rPr>
        <w:tab/>
      </w:r>
      <w:r>
        <w:rPr>
          <w:b/>
          <w:sz w:val="18"/>
          <w:szCs w:val="18"/>
        </w:rPr>
        <w:t>第１節　下水道と公園整備</w:t>
      </w:r>
    </w:p>
    <w:p>
      <w:pPr>
        <w:pStyle w:val="Normal"/>
        <w:ind w:left="1478" w:hanging="1478"/>
        <w:rPr>
          <w:sz w:val="16"/>
          <w:szCs w:val="16"/>
        </w:rPr>
      </w:pPr>
      <w:r>
        <w:rPr>
          <w:sz w:val="16"/>
          <w:szCs w:val="16"/>
        </w:rPr>
        <w:tab/>
      </w:r>
      <w:r>
        <w:rPr>
          <w:sz w:val="16"/>
          <w:szCs w:val="16"/>
        </w:rPr>
        <w:t>　東郷湖羽合臨海公園の整備と、下水道事業の起こりは、双子の兄弟のような深いかかわりを持っている。それは、どちらも東郷池の環境を良くするという目的で、同時に着手されていることである。天神川流域下水道の項で記述しているとおり、東郷池を美しくする運動から下水道事業が計画され、また湖底の泥のしゅんせつ事業も取り組まれ、水質の改善が図られる運びとなる一方、広域公園（東郷湖羽合臨海公園）の建設計画が県で取り上げられ東郷池及び周辺の自然景観を取り込んだ県営の都市公園を建設し、環境を良くすることと、全県民を対象としたレクリエーションの場とすることである。県は昭和４６年度末、建設省都市局と昭和４７年度の公園予算折衝を行った。しかし国側は、広域公園は都市公園法の適用を受ける区域面積が５００ヘクタール以上あり、用地買収の見込みのあるものを事業採択の条件としていることから、県が申請の買収面積は、羽合町７２．２ヘクタール、東郷町３９．７ヘクタール、両町合わせて１１１．９ヘクタールしかないため採択できないと言われた。この報告を受けた、当時の石破知事は、地元羽合町故島、東郷町本荘両町長（いずれも当時）からの強い陳情を受けており、県政上の重要課題であるので自ら上京し建設省と折衝を行った。「東郷池と橋津川（県管理）の水面約４２７ヘクタールの権限を取得して、これを買収見込みの陸地面積に加えれば公園基準面積５００ヘクタール以上を確保することができる。将来、都市公園法を適用した場合の公園機能に支障を生ずるようなことはない。むしろ陸地を掘ってわざわざ人工湖を造ることを考えれば事業の効果は大きい」との説明に建設省も理解し、事業採択となった。しかし東郷池の水質が汚染されたままでは問題にならない、水質環境基準、湖沼Ａを満足した池にすることを約束づけられた。これによって下水道と公園の両事業とも同時に始めようと石破知事は決意されたようである。以来、東郷池周辺県営下水道、すなわち天神川流域下水道事業と、東郷湖羽合臨海公園事業が具体的な事業実施計画の作成に取り組まれることとなった。</w:t>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13:00Z</dcterms:created>
  <dc:creator>U1117</dc:creator>
  <dc:description/>
  <cp:keywords/>
  <dc:language>en-US</dc:language>
  <cp:lastModifiedBy>U1117</cp:lastModifiedBy>
  <dcterms:modified xsi:type="dcterms:W3CDTF">2011-03-29T01:19:00Z</dcterms:modified>
  <cp:revision>20</cp:revision>
  <dc:subject/>
  <dc:title/>
</cp:coreProperties>
</file>