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終末処理場は遺跡であった</w:t>
      </w:r>
    </w:p>
    <w:p>
      <w:pPr>
        <w:pStyle w:val="Normal"/>
        <w:ind w:left="1478" w:hanging="1478"/>
        <w:rPr>
          <w:sz w:val="16"/>
          <w:szCs w:val="16"/>
        </w:rPr>
      </w:pPr>
      <w:r>
        <w:rPr>
          <w:sz w:val="16"/>
          <w:szCs w:val="16"/>
        </w:rPr>
        <w:t>終末処理場は遺跡</w:t>
      </w:r>
      <w:r>
        <w:rPr>
          <w:sz w:val="16"/>
          <w:szCs w:val="16"/>
        </w:rPr>
        <w:tab/>
      </w:r>
      <w:r>
        <w:rPr>
          <w:sz w:val="16"/>
          <w:szCs w:val="16"/>
        </w:rPr>
        <w:t>　東郷池周辺地域には多くの遺跡が存在し、特に馬ノ山古墳群は有名であるが、終末処理場建設用地の高浜</w:t>
      </w:r>
    </w:p>
    <w:p>
      <w:pPr>
        <w:pStyle w:val="Normal"/>
        <w:ind w:left="1478" w:hanging="1478"/>
        <w:rPr>
          <w:sz w:val="16"/>
          <w:szCs w:val="16"/>
        </w:rPr>
      </w:pPr>
      <w:r>
        <w:rPr>
          <w:sz w:val="16"/>
          <w:szCs w:val="16"/>
        </w:rPr>
        <w:t>であった</w:t>
      </w:r>
      <w:r>
        <w:rPr>
          <w:sz w:val="16"/>
          <w:szCs w:val="16"/>
        </w:rPr>
        <w:tab/>
      </w:r>
      <w:r>
        <w:rPr>
          <w:sz w:val="16"/>
          <w:szCs w:val="16"/>
        </w:rPr>
        <w:t>の下にも遺跡が眠っていたなどだれしも想像していなかった。昭和４９年３月、建設省中国地方建設局倉吉工事事務所から、一般国道９号、北条バイパス（現在一般国道９号及び北条道路）計画路線と、埋蔵文化財問題について協議を受けた、鳥取県教育委員会は、同年５月７日から５月９日までの日程で、羽合町久留から東伯町二軒屋に至る計画路線の、埋蔵文化財分布調査を実施した。調査は文化課文化財係、主事野田久男、田中秀明の両名が担当し、１００メートル程度の幅で東から西へ踏査を行った。７日はさわやかな五月晴れで、砂の畑を丹念に土器の散布はないかと観察しながら、長瀬高浜地内にさしかかると、大小の土器片が目につき始めた。同行していた建設省の荒木調査設計課長たちと、遺跡の話をしながら歩いていたところ、たまたまこの南側一帯を県が買収して、施設を造る計画があることを教えられ、若干時間をもらって標高５～１９メートルの砂丘地に営まれた、野菜畑やブドウ園を調査した。その結果、松林の周辺畑地には、おびただしい量の弥生土器や、古墳時代に作られた土師器の破片が広範囲に散乱しており、ビニールハウスのそばには箱式石棺の一部と考えられる石材が掘り上げられていた。そこでブドウ園で作業をしていた人に遺物のことを尋ねたところ、ブドウの周囲に肥料をやるため深い穴を掘るとスコップの長さくらいで砂の色が変わり、その辺りでよく土器のかけらが出ること、更に以前出土した完形に近い壷は小学校へ持って行ったことなど話してくれた。これは従前全く知られていなかった大規模な遺跡であり、北側はバイパス予定地を越えて更に広がっているものと推定された。これまでこの付近では故谷田亀寿によって、天神川の河原から縄文土器や石器が採集されたり、北条町江北、北野神社近くの工事で横穴式石室や古墳時代から室町時代に至る遺物、つまり須恵器、土師器、土馬、古銭等が発見されていること（北条町誌）。今の天神川の流路は、江戸時代の明暦３年（１６５７）～寛文元年（１６６１）の直流化の工事によって付け替えられたものであり、それ以前は江北浜と長瀬浜は連続していたことなどの事実から判断すれば、砂丘下に遺跡が存在することもうなずけるが、当時は全国的にみても注目すべき遺跡が出現しようとは夢想だにしなかった。発掘調査の経過及び出土品等については１５１ページ第３編、歴史の中で詳細に記述されているとおりである。</w:t>
      </w:r>
    </w:p>
    <w:p>
      <w:pPr>
        <w:pStyle w:val="Normal"/>
        <w:ind w:left="1478" w:hanging="1478"/>
        <w:rPr>
          <w:sz w:val="16"/>
          <w:szCs w:val="16"/>
        </w:rPr>
      </w:pPr>
      <w:r>
        <w:rPr>
          <w:sz w:val="16"/>
          <w:szCs w:val="16"/>
        </w:rPr>
        <w:tab/>
      </w:r>
      <w:r>
        <w:rPr>
          <w:sz w:val="16"/>
          <w:szCs w:val="16"/>
        </w:rPr>
        <w:t>　　　　　　　　　　　　　　　　　　　　　　　　　　　　　（天神川流域下水道１０年の歩みより）</w:t>
      </w:r>
    </w:p>
    <w:p>
      <w:pPr>
        <w:pStyle w:val="Normal"/>
        <w:ind w:left="1478" w:hanging="1478"/>
        <w:jc w:val="center"/>
        <w:rPr>
          <w:sz w:val="16"/>
          <w:szCs w:val="16"/>
        </w:rPr>
      </w:pPr>
      <w:r>
        <w:rPr>
          <w:sz w:val="16"/>
          <w:szCs w:val="16"/>
        </w:rPr>
        <w:drawing>
          <wp:inline distT="0" distB="0" distL="0" distR="0">
            <wp:extent cx="355981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5" t="28057" r="27113" b="11422"/>
                    <a:stretch>
                      <a:fillRect/>
                    </a:stretch>
                  </pic:blipFill>
                  <pic:spPr bwMode="auto">
                    <a:xfrm>
                      <a:off x="0" y="0"/>
                      <a:ext cx="3559810" cy="458978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44:00Z</dcterms:created>
  <dc:creator>U1117</dc:creator>
  <dc:description/>
  <cp:keywords/>
  <dc:language>en-US</dc:language>
  <cp:lastModifiedBy>U1117</cp:lastModifiedBy>
  <dcterms:modified xsi:type="dcterms:W3CDTF">2011-03-11T00:10:00Z</dcterms:modified>
  <cp:revision>8</cp:revision>
  <dc:subject/>
  <dc:title/>
</cp:coreProperties>
</file>