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sz w:val="16"/>
          <w:szCs w:val="16"/>
        </w:rPr>
      </w:pPr>
      <w:r>
        <w:rPr>
          <w:sz w:val="16"/>
          <w:szCs w:val="16"/>
        </w:rPr>
        <w:t>終末処理場は羽合</w:t>
      </w:r>
      <w:r>
        <w:rPr>
          <w:sz w:val="16"/>
          <w:szCs w:val="16"/>
        </w:rPr>
        <w:tab/>
      </w:r>
      <w:r>
        <w:rPr>
          <w:b/>
          <w:sz w:val="16"/>
          <w:szCs w:val="16"/>
        </w:rPr>
        <w:t>　２　終末処理場は羽合町に</w:t>
      </w:r>
    </w:p>
    <w:p>
      <w:pPr>
        <w:pStyle w:val="Normal"/>
        <w:ind w:left="1478" w:hanging="1478"/>
        <w:rPr>
          <w:sz w:val="16"/>
          <w:szCs w:val="16"/>
        </w:rPr>
      </w:pPr>
      <w:r>
        <w:rPr>
          <w:sz w:val="16"/>
          <w:szCs w:val="16"/>
        </w:rPr>
        <w:t>町に</w:t>
      </w:r>
      <w:r>
        <w:rPr>
          <w:sz w:val="16"/>
          <w:szCs w:val="16"/>
        </w:rPr>
        <w:tab/>
      </w:r>
      <w:r>
        <w:rPr>
          <w:sz w:val="16"/>
          <w:szCs w:val="16"/>
        </w:rPr>
        <w:t>　上水道はポンプ圧送又は、高い所に配水池を造り落差を利用しての圧力で配水するが、下水道は高低差を利用した自然流下方式がほとんどである。天神川流域下水道も１市５町で計画されており、終末処理場の位置も地形的に低い位置にある羽合町か、北条町に設置するのが当然のことであるが、処理場は、住民の嫌忌施設であるという住民感情があることから下水道計画は賛成だが、処理場は引き受けることはできない、という総論賛成、各論反対の渦の中で位置を決定しなければならなかった。この終末処理場に対する住民の嫌忌感は後述する長瀬地区住民の反対運動となって処理場用地の買収が大幅に遅れた。北条、羽合両町の意見を集約すれば、北条町、（１）流域下水道は、都市計画区域で実施する事業が原則で、本町は都市計画の指定は受けていないし、下水道の区域は町の一部分であるから、処理区域の大きい町に設置するのが本筋である。（２）流域下水道は、もともと東郷池と、天神川の汚濁防止からの発想で、本町は天神川とは若干の関係はあるが、東郷池とは関係がないから、両方に関係のある右岸の羽合町が至当である。</w:t>
      </w:r>
    </w:p>
    <w:p>
      <w:pPr>
        <w:pStyle w:val="Normal"/>
        <w:ind w:left="1478" w:hanging="1478"/>
        <w:rPr>
          <w:sz w:val="16"/>
          <w:szCs w:val="16"/>
        </w:rPr>
      </w:pPr>
      <w:r>
        <w:rPr>
          <w:sz w:val="16"/>
          <w:szCs w:val="16"/>
        </w:rPr>
        <w:tab/>
      </w:r>
      <w:r>
        <w:rPr>
          <w:sz w:val="16"/>
          <w:szCs w:val="16"/>
        </w:rPr>
        <w:t>　羽合町、（１）左岸にしろ右岸にしろ、天神川を渡さなければならない。処理場として、約１０町歩（１０ヘクタール）の用地がつぶされることは、耕地の少ない羽合町としては大変なことで、広い耕地のある左岸が適当である。（２）用地買収には耕地の少なくて地主の多いところほど困難性があるし、羽合町で適地ということになれば、人家に近い場所が考えられるので、買収には一層の困難が予想される。等々であるが、いずれにしても処理場は必要であり、結論として経済性を重視した処理水量という物理的原則と東郷池周辺の早期供用の緊要性によって、羽合町に設置することが昭和４８年２月に計画され、同年３月２６日に、天神川流域下水道整備総合計画策定会議で発表された。町は再検討するよう強く要望した。計画策定会議では更に協議の結果、同年５月２２日、正式に羽合町に設置することが内定した。町は東郷池、天神川の浄化を提唱していることもあり相当な困難があることを承知の上、受諾せざるを得なかった。この内定から具体的に候補地の選定に着手“候補地は、いったん公表したら後で変更することは難しい”これは公共用地選定の鉄則であるだけに、町では故島町長を中心に慎重な調査と検討を重ねた結果、候補地として、羽合町大字長瀬字高浜を選定し、長瀬地区の代表として、町会議員と区長とで会議を開き協力を要請したのは同年８月１８日であった。これ以後、昭和４９年２月、県都市計画審議会の議を経て、正式に設置が決定するまで、町では長瀬地区の代表者、議会代表者による先進地視察、地区代表者会議、町議会との協議、地区説明会などを積極的に行い、処理場の認識を深めてもらうと同時に、設置協力推進の努力を続けるとともに、県、県都市計画審議会に「天神川流域下水道終末処理場設置に関する要望書」をもって、施設の近代化、公害防止、地域の振興対策、財政援助を陳情し、これらの要望の実現及び確認を前提とした用地の提供であることを強く要請した。こうした町当局と議会の動きに対して、処理場候補地の上長瀬地区住民は総会を開き、町長に対して質疑書を提出、長瀬西部地区終末処理場設置反対期成会は、請願書を、更に放流水にからむ中部漁業協同組合羽合地区漁民から請願書が提出されるなど、処理場設置の反対運動が起きてきた。</w:t>
      </w:r>
    </w:p>
    <w:p>
      <w:pPr>
        <w:pStyle w:val="Normal"/>
        <w:ind w:left="1478" w:hanging="1478"/>
        <w:jc w:val="center"/>
        <w:rPr>
          <w:sz w:val="16"/>
          <w:szCs w:val="16"/>
        </w:rPr>
      </w:pPr>
      <w:r>
        <w:rPr>
          <w:sz w:val="16"/>
          <w:szCs w:val="16"/>
        </w:rPr>
        <w:drawing>
          <wp:inline distT="0" distB="0" distL="0" distR="0">
            <wp:extent cx="271335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709" t="20454" r="20046" b="17956"/>
                    <a:stretch>
                      <a:fillRect/>
                    </a:stretch>
                  </pic:blipFill>
                  <pic:spPr bwMode="auto">
                    <a:xfrm>
                      <a:off x="0" y="0"/>
                      <a:ext cx="2713355" cy="468566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43:00Z</dcterms:created>
  <dc:creator>U1117</dc:creator>
  <dc:description/>
  <cp:keywords/>
  <dc:language>en-US</dc:language>
  <cp:lastModifiedBy>U1117</cp:lastModifiedBy>
  <dcterms:modified xsi:type="dcterms:W3CDTF">2011-03-10T07:15:00Z</dcterms:modified>
  <cp:revision>26</cp:revision>
  <dc:subject/>
  <dc:title>終末処理場は羽合</dc:title>
</cp:coreProperties>
</file>