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３節　老人福祉対策と老人クラブ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食生活の改善、医学医術の進歩等により、平均寿命が長くなり、全国的に高齢化社会となっている。高齢化社会を迎え、老人を取り巻く福祉・医療、健康等さまざまな問題が表面化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においても、総人口に占める６５歳以上の老齢人口の比率は、昭和５０年、１４．９パーセントから、平成２年には１９．３パーセントと増加している。集落的に見れば、２０パーセントを超える地域もあり、確実に人口の高齢化が急速に進展している。老齢人口の推移を示せば、表１８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29965" cy="3663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84" t="23710" r="11792" b="27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うした状況の中で、町では、昭和５４年に老人福祉センターを建設し、とかく孤独になりがちな老人に、お互い触れ合い、憩いの場として、楽しく生活していただくことを願っている。その利用状況は表１９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しかし、急速に進む高齢化社会にあって、老人福祉等の問題は避けて通れない課題となっている。この老人を取り巻く課題に対して、現在では、福祉、医療、健康等についていろいろな制度を設け取り組ま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こで、老人福祉対策について見てみると、羽合町では、昭和４４年に老人家庭奉仕事業として、奉仕員を配置し、お年寄りの世話に当たってきた。当時は、生活に困窮する老人世帯に派遣していたが、老齢化が進むにつれて制度も改正され、現在では幅広く全世帯を対象としている。この事業は、現在ホームヘルパー派遣事業として、平成２年度から２名のホームヘルパーを配置し、独居老人、ねたきり老人家庭を訪問して、お世話をしている。このほかに、デイ・サービス事業、短期保護（ショートステイ）事業等が、老人福祉施設を利用して実施されている。老人及び老人福祉対策の現状は、後掲表２０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76625" cy="2651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4" t="52114" r="27123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ねたきり老人等を抱える家庭にとって、その介護も大きな問題、負担となっている。これに対応する施策について、今後の老人介護等に資するため、２つの事業内容を参考として記しておく。</w:t>
      </w:r>
    </w:p>
    <w:p>
      <w:pPr>
        <w:pStyle w:val="Normal"/>
        <w:ind w:left="1478" w:hanging="147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71755</wp:posOffset>
                </wp:positionV>
                <wp:extent cx="77470" cy="76200"/>
                <wp:effectExtent l="5080" t="19685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prstGeom prst="rightArrow">
                          <a:avLst>
                            <a:gd name="adj1" fmla="val 50000"/>
                            <a:gd name="adj2" fmla="val 25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8.35pt;margin-top:5.65pt;width:6.0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「デイ・サービス事業」　　デイ・サービスセンター（ル・ソラリオン・特別養護老人ホームに委託）で、在宅の虚弱老人・寝たきり老人に対し通所により、入浴、給食、生活指導・日常動作訓練・健康チェック、送迎のサービスを提供し、心身機能の維持向上を図り、家族の身体的、精神的負担を軽減する制度。</w:t>
      </w:r>
    </w:p>
    <w:p>
      <w:pPr>
        <w:pStyle w:val="Normal"/>
        <w:ind w:left="1478" w:hanging="147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71755</wp:posOffset>
                </wp:positionV>
                <wp:extent cx="77470" cy="76200"/>
                <wp:effectExtent l="5080" t="19685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prstGeom prst="rightArrow">
                          <a:avLst>
                            <a:gd name="adj1" fmla="val 50000"/>
                            <a:gd name="adj2" fmla="val 253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5.65pt;width:6.05pt;height: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「短期保護（ショートステイ）事業」　　寝たきり老人等を介護している家族が、疾病、介護疲れ等により、家庭での介護が困難になった場合に、１週間程度特別養護老人ホーム等で介護をし、家庭介護者の利便を図る制度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そのほかにも、老人日常生活用具の給付、貸与制度、老人居室整備資金貸付制度等も実施しており、これらの制度を有効に活用し、老人福祉の充実に努め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しかし、高齢化社会を迎えて深刻化する老人問題について、家族も、地域も、行政も一丸となって、福祉、医療、健康等の制度を総合的な見地に立って、更に推進していくことが望ま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前述のとおり、老人福祉に対する制度の充実は、着々と進んでいるが、一方で老齢化も進み、老人自体がいかに健康で、生きがいを見つけ、地域や社会に参画していくかが重要となっている。これを基本として、老人クラブの活動が行わ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現在羽合町には、１５団体の老人クラブがあり、会員数８２６人（平成３年３月末日）で、その内訳は表２１のとおりである。近年は、老人クラブ加入率が減少傾向にある。</w:t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3815</wp:posOffset>
            </wp:positionH>
            <wp:positionV relativeFrom="paragraph">
              <wp:posOffset>19050</wp:posOffset>
            </wp:positionV>
            <wp:extent cx="2774950" cy="2425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56" t="51530" r="25456" b="1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老人クラブの現在の活動は、教養を高めるため各種講演、講座への参加、健康増進のためのスポーツ大会等への参加、お互いの親睦を図るレクリエーションの実施、地域社会との交流事業等々、幅広い分野にわたっている。これらの活動を通して、老人クラブ会員は、自己を磨き、互いに協力しあって地域活動に参画し、自分たちが進んで地域とかかわることによって、生きがいを見いだすよう努め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長い人生経験の中で培われてきた老人の知恵は、目まぐるしく移り変わる現代社会においても、非常に重要なものである。この貴重な老人の生活の知恵が、老人クラブ等の活動を通して地域へ還元され、継承されることを願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こに、地域とかかわった老人クラブの活動の意義があり、また、今後の活動に大きな期待が寄せられ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02105" cy="1906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475" t="24460" r="43811" b="50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06:00Z</dcterms:created>
  <dc:creator>U1117</dc:creator>
  <dc:description/>
  <cp:keywords/>
  <dc:language>en-US</dc:language>
  <cp:lastModifiedBy>U1117</cp:lastModifiedBy>
  <dcterms:modified xsi:type="dcterms:W3CDTF">2011-03-25T06:22:00Z</dcterms:modified>
  <cp:revision>15</cp:revision>
  <dc:subject/>
  <dc:title/>
</cp:coreProperties>
</file>