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３節　農家数と農家人口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５０年農林業センサスによると、羽合町の農家数と人口は、戸数１００２戸、人口４３１９人で、平成２年では、７４４戸、人口３２７０人となり、それぞれ２５８戸、１０４９人減少している。このことは、確実に農業離れが進み、他の産業に従事して生計を立てる就業構造となっ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次に経営耕地規模別農家戸数をみると、一部の経営規模（２００～２５０アール）で若干の戸数の増加がみられるが、全体的には、各経営規模別農家戸数は軒並み減少している。これは、農業就業者の高齢化、後継者不足等を反映して、なかなか経営規模の拡大が図られていないことを示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農業後継者不足の問題は、羽合町だけの問題でなく、全国的に深刻な問題となっている。農業を取り巻く環境は厳しいものがあるが、他産業に負けない専業農家の育成を図り、経営の近代化を促進するためにも、農地の流動化（専業農家への集積）を図り、経営規模の拡大、機械設備の充実による農作業受委託、集団組織、集団営農体制の育成が急務と言え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9791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1" t="21205" r="12883" b="2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9:00Z</dcterms:created>
  <dc:creator>U1117</dc:creator>
  <dc:description/>
  <cp:keywords/>
  <dc:language>en-US</dc:language>
  <cp:lastModifiedBy>U1117</cp:lastModifiedBy>
  <dcterms:modified xsi:type="dcterms:W3CDTF">2011-03-25T02:04:00Z</dcterms:modified>
  <cp:revision>5</cp:revision>
  <dc:subject/>
  <dc:title/>
</cp:coreProperties>
</file>