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２節　耕地類別面積の変化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現在羽合町では、総面積１２．２２平方キロメートルのうち、耕作面積はおよそ３６パーセントに当たる４４４ヘクタールである。その耕作されている耕作地別面積は、表６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22550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08" t="22381" r="29938" b="5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れを昭和５０年の耕作地と比較してみれば、水田で６８．６ヘクタール、畑で５３．７ヘクタール、樹園地で３８．７ヘクタールの減少をみ、全体で１６１ヘクタールと大きく減少している。これは、宅地や道路等に転用されたものであろうが、この傾向は今後とも続くものと思われる。参考として、農地転用の状況を表７として示しておく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5219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8" t="27137" r="24280" b="4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農地の減少傾向は、なんらかの事業に供するための転用もあろうが、農業就業者の減少・高齢化、そして後継者不足等、農業を取り巻く厳しい状況のなかで、経営規模を余儀なく縮少したりして、農業離れが一段と加速化している本町の農業の姿を現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44:00Z</dcterms:created>
  <dc:creator>U1117</dc:creator>
  <dc:description/>
  <cp:keywords/>
  <dc:language>en-US</dc:language>
  <cp:lastModifiedBy>U1117</cp:lastModifiedBy>
  <dcterms:modified xsi:type="dcterms:W3CDTF">2011-03-25T02:00:00Z</dcterms:modified>
  <cp:revision>10</cp:revision>
  <dc:subject/>
  <dc:title/>
</cp:coreProperties>
</file>