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rPr>
          <w:sz w:val="16"/>
          <w:szCs w:val="16"/>
        </w:rPr>
        <w:tab/>
      </w:r>
      <w:r>
        <w:rPr>
          <w:b/>
          <w:sz w:val="20"/>
          <w:szCs w:val="20"/>
        </w:rPr>
        <w:t>第９章　農　　業</w:t>
      </w:r>
    </w:p>
    <w:p>
      <w:pPr>
        <w:pStyle w:val="Normal"/>
        <w:ind w:left="1478" w:hanging="1478"/>
        <w:rPr/>
      </w:pPr>
      <w:r>
        <w:rPr>
          <w:sz w:val="16"/>
          <w:szCs w:val="16"/>
        </w:rPr>
        <w:tab/>
      </w:r>
      <w:r>
        <w:rPr>
          <w:b/>
          <w:sz w:val="18"/>
          <w:szCs w:val="18"/>
        </w:rPr>
        <w:t>第１節　羽合町農業の概要</w:t>
      </w:r>
    </w:p>
    <w:p>
      <w:pPr>
        <w:pStyle w:val="Normal"/>
        <w:ind w:left="1478" w:hanging="1478"/>
        <w:rPr>
          <w:sz w:val="16"/>
          <w:szCs w:val="16"/>
        </w:rPr>
      </w:pPr>
      <w:r>
        <w:rPr>
          <w:sz w:val="16"/>
          <w:szCs w:val="16"/>
        </w:rPr>
        <w:tab/>
      </w:r>
      <w:r>
        <w:rPr>
          <w:sz w:val="16"/>
          <w:szCs w:val="16"/>
        </w:rPr>
        <w:t>　羽合町は、古くから鳥取県中部の穀倉と言われた羽合平野があり、農業を基幹産業としてきた町である。終戦後鳥取県の第１号として行われた水田の区画整理事業をはじめ、第１次農業構造改善事業で取り組まれた砂丘畑区画整理事業、山地丘陵地帯の樹園地造成、農道の整備、県営事業での砂丘畑かんがい事業、引き続き行われた第２次農業構造改善事業での農業施設整備の実施などで農業基盤は整備され農業生産も伸びてきた。しかし近年本町の農地は、公共施設、宅地などへの転用が進み、急速に減少している。また全国的傾向の農業離れで、本町の農家数、農業就業者数とも年々減少しつつある。農家のうち専業農家は１０パーセントにも満たず、兼業農家が９０パーセントを占め、なかでも第２種兼業農家が圧倒的に多くなっている。また平均耕作面積も６０アールを割り県平均を大きく下回っている。農業就業者も後継者不足で減少と高齢化が進んでいる。農作物の状況は、作付け面積、粗生産額とも水稲が最も多く、ナシ、ブドウ、スイカ、メロン、などとなっているが、水稲が米の生産調整（転作）等により減少し、ナシでは廃園が進み、ブドウ等の施設園芸は横ばい状況にあり、ここでも後継者不足等の問題が表面化している。</w:t>
      </w:r>
    </w:p>
    <w:p>
      <w:pPr>
        <w:pStyle w:val="Normal"/>
        <w:ind w:left="1478" w:hanging="1478"/>
        <w:rPr>
          <w:sz w:val="16"/>
          <w:szCs w:val="16"/>
        </w:rPr>
      </w:pPr>
      <w:r>
        <w:rPr>
          <w:sz w:val="16"/>
          <w:szCs w:val="16"/>
        </w:rPr>
        <w:tab/>
      </w:r>
      <w:r>
        <w:rPr>
          <w:sz w:val="16"/>
          <w:szCs w:val="16"/>
        </w:rPr>
        <w:t>　このように農業を取り巻く環境は年々厳しさを増しているが、本町にとって農業は基幹産業であり、限られた農地の有効・高度利用及び高収益作物等の導入により、経営の近代化と安定化を図る必要があ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24:00Z</dcterms:created>
  <dc:creator>U1117</dc:creator>
  <dc:description/>
  <cp:keywords/>
  <dc:language>en-US</dc:language>
  <cp:lastModifiedBy>U1117</cp:lastModifiedBy>
  <dcterms:modified xsi:type="dcterms:W3CDTF">2011-03-25T01:51:00Z</dcterms:modified>
  <cp:revision>8</cp:revision>
  <dc:subject/>
  <dc:title/>
</cp:coreProperties>
</file>