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２節　施設の充実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１　羽合町中央公民館の建設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時代の移り変わりとともに、社会教育の重要性が叫ばれるようになり、ますます、公民館の担う機能・役割に対して大きな期待が寄せられるようになった。従来、本町においては、公民館事務は教育委員会内に事務局を置いて執行してい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しかし、急速な人口の高齢化、情報化、国際化等々の目まぐるしい社会変化に伴い、町民の学習関心の多様化や高度化が進み、それは、心豊かで、健康でゆとりある生涯にわたっての自由、自主の立場に立った学習要求であ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まさにこの時期、時を逃さずして町中央公民館建設の機運が盛り上が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町民みんなの憩い、自主的学習、ふれあいの場として、思いやりのある人間性豊かな心身ともに健やかな人づくりを願い、各地区公民館と連携、協調しながら、本町における社会教育の中核的拠点として、大きな期待と希望を膨ませ、役場新庁舎竣工の年、昭和５２年１０月１日建設工事着工の運びとなり、翌年、昭和５３年５月２０日完成し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同年６月１０日、本町の輝かしい繁栄を祝福する快晴の日、「文化の向上と地域の連帯づくりに貢献することを期待して」（当時の羽合町長、故島賢市のあいさつから）待望の開館となった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この日は、町民憲章、町の木（黒松）、町の花（あじさい）の制定、浅津温泉を「羽合温泉」と改名し、町制施行２５周年記念式典が、新装なった町中央公民館講堂で挙行された記念すべき１日であった。また、町中央公民館は吹き抜けの明るい庭（庭石）が表現しているとおり、６つの地区公民館と互いに連携をとりながら、専任の館長と３人の職員を配置して、新しい社会教育推進へ向けてスタートし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町中央公民館新築工事のあらましは、次のとおり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１、敷地面積　１１，１６６．２平方メートル（庁舎と併有）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２、構造　　　鉄筋コンクリート２階建て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３、建築面積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１階　　　　　　９６３．１平方メートル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２階　　　　　　６４３．２平方メートル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塔屋　　　　　　　６０．６平方メートル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合計　　　　１，６６６．９平方メートル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４、工期　　　　着工　昭和５２年１０月１日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　　　完成　昭和５３年５月２０日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５、建設事業費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建築工事費　　　２０５，３５０千円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環境整備工事費　　１３，３３４千円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備品設備費　　　　２０，０００千円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事務費　　　　　　　　　４１５千円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設計管理費　　　　　７，５８５千円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総事業費　　　　２４６，６８４千円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６、財源内訳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国庫補助金　　　　３８，０００千円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起債　　　　　　１４９，７００千円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県補助金　　　　　　３，０００千円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一般財源　　　　　５５，９８４千円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次に、町中央公民館の施設概要は、写真１０、図３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97910" cy="457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046" t="23693" r="12178" b="1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2:00:00Z</dcterms:created>
  <dc:creator>U1117</dc:creator>
  <dc:description/>
  <cp:keywords/>
  <dc:language>en-US</dc:language>
  <cp:lastModifiedBy>U1117</cp:lastModifiedBy>
  <dcterms:modified xsi:type="dcterms:W3CDTF">2011-03-25T00:37:00Z</dcterms:modified>
  <cp:revision>20</cp:revision>
  <dc:subject/>
  <dc:title/>
</cp:coreProperties>
</file>