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社会教育の取り組み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住民への啓発活動の取り組みは、昭和４８年度に同和教育部落座談会として開催された「映画と講演のつどい」が始まりである。その後、昭和５５年度までは、同和問題部落座談会として毎年対象を変えながら継続した。そして昭和６３年度からは、全町民を対象として「人権を考える班別学習会」（第１次３ケ年計画）を実施し、現在は第２次３ケ年計画に向かってその取り組みを検討している。（別表参照）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718050" cy="356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5" t="22989" r="12132" b="1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部落座談会と並行して、全町民を対照に人権を保障する同和教育の視点に立って、社会教育、学校教育、行政等我が町の同和教育、同和対策の課題を明らかにし、すべての住民一人ひとりにかかわる問題として、今後の学習内容をどうつくり、実践活動をどのように進めるかを探るため、羽合町同和教育研究大会（第１回昭和５２年１１月２７日、第２回昭和５５年３月２０日、第３回昭和５７年３月７日、第４回昭和５９年２月２６日、第５回昭和６２年１２月１９日、第６回平成３年２月２日）と連続開催してき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一方、各地域においては、地区公民館を中心に自主学習として、昭和６０年から同和問題学習グループを結成し、この学習グループを中心にそれぞれの地区で学習会が開催されている。この学習グループも当初は長瀬地区だけであったが、現在では、町内全地区公民館（長瀬・田後・上浅津・浅津・橋津・宇野の６地区）で実施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住民への啓発活動と並行して、地域に根ざした社会同和教育推進のための地域推進者として昭和５０年４月から教育委員会が委嘱し、地域での推進助言者、実践活動の指導者として活動できる体制を実施し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95170" cy="129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17" t="21539" r="46873" b="6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7:00Z</dcterms:created>
  <dc:creator>U1117</dc:creator>
  <dc:description/>
  <cp:keywords/>
  <dc:language>en-US</dc:language>
  <cp:lastModifiedBy>U1117</cp:lastModifiedBy>
  <dcterms:modified xsi:type="dcterms:W3CDTF">2011-03-07T00:56:00Z</dcterms:modified>
  <cp:revision>6</cp:revision>
  <dc:subject/>
  <dc:title/>
</cp:coreProperties>
</file>