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２節　羽合東小学校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教育のあゆみ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４８年４月１日、羽合小学校から校名変更し、現在の羽合東小学校の誕生となった。その変遷については、町史後編で述べられている。その後のあゆみについては、次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73835" cy="456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" t="27455" r="68067" b="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４８年４月１日、校名変更により誕生した羽合東小学校は、人間尊重を基盤とし、主体的に取り組み、創造性豊かで心身ともにたくましい人間の育成を目指し、強い体、豊かな心を教育目標（目指す児童像）として、日々の学校教育の取り組みがな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特に、児童の交通安全に対する意識の高揚には、日ごろから真剣に取り組み、昭和５７年の第１７回交通安全こども自転車全国大会出場を皮切りに、輝かしい成績を残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同和教育についても、学校の教育目標に沿って、基本的人権を尊重し、同和問題に対する正しい認識や理解を深め、偏見や不合理な差別を解消することに努め、進んで民主的な社会を築く人間の育成を念頭に実践されている。これは、児童みんなが、ともに高め合う確かな学力と仲間づくりを目指すもので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校舎施設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過去に、統合を経て誕生した羽合東小学校は、その後施設の整備・充実も順次図られてきた。その概要は次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５０．７．１１、羽合東小プール落成。５４．３．１０、新校門床板橋完成。同年４．３０、東門通路及び側溝完成。同年９．８、本館北側窓枠アルミサッシ取替。５６．８．３０、楽焼窯作業倉庫完成。５８．８．７、屋上貯水タンク新設。同年１２．２０、体育館内外全面塗装。６１．１．３１、特別教室棟（４教室）完成。６２．１２．２０、道路拡幅に伴い水泳プール解体、校庭南側樹木、跳躍場及び道具の移転工事。６３．３．２５、水泳プール・多目的広場完成。同年９．２２、国旗掲揚塔完成。同年９．３０、本校舎棟・体育館大規模改造工事。同年１２．２、玄関改装工事。平成２．６．１１、中庭舗装工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以上のように、校舎施設の整備・改修が順次行われ、現在の羽合東小学校と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りっぱになった教育施設で、児童達は強い体と豊かな心を養い、一人ひとりが何事にも意欲をもって取り組み、はつらつとして生活し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7678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46" t="70824" r="40001" b="16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68270" cy="402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79" t="26972" r="28642" b="20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1:00Z</dcterms:created>
  <dc:creator>U1117</dc:creator>
  <dc:description/>
  <cp:keywords/>
  <dc:language>en-US</dc:language>
  <cp:lastModifiedBy>U1117</cp:lastModifiedBy>
  <dcterms:modified xsi:type="dcterms:W3CDTF">2011-03-04T07:33:00Z</dcterms:modified>
  <cp:revision>8</cp:revision>
  <dc:subject/>
  <dc:title/>
</cp:coreProperties>
</file>