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8"/>
          <w:szCs w:val="18"/>
        </w:rPr>
      </w:pPr>
      <w:r>
        <w:rPr>
          <w:sz w:val="16"/>
          <w:szCs w:val="16"/>
        </w:rPr>
        <w:tab/>
      </w:r>
      <w:r>
        <w:rPr>
          <w:b/>
          <w:sz w:val="18"/>
          <w:szCs w:val="18"/>
        </w:rPr>
        <w:t>第３節　議決機関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１　議員の定数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地方自治法第９１条で市町村議会の議員の定数が規定されており、人口５０００人以上、１万人未満の町村は２２人となっ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羽合町では、昭和２８年４月合併から昭和３２年４月まで法定数の２２人が選出され、昭和３５年２月に議員定数を減少する条例を制定し１８人と改めた。更に、昭和６１年６月に一部改正を行い１６人とし、平成元年４月の一般選挙から施行され、現在に至ってい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２　委員会制度とその活動</w:t>
      </w:r>
    </w:p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（１）常任委員会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常任委員会は、総務・厚生・経済・建設の４委員会が設置され、それぞれ４名ずつの委員で構成さ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常任委員会は、それぞれ所管事項の事務調査及び議案、請願、陳情等、議会から付託された案件の審査を行ってい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（２）特別委員会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特別委員会は、特定事件について審議するため、議会の議決によって設置され委員を選任して、委員会に付議された事件を調査、審査し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現在では、まちづくり活性化特別委員会・温泉開発特別委員会・議会広報調査特別委員会の３委員会があ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（３）議会運営委員会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議会運営委員会は、議会運営に関する事項を審議するため以前からあったが、法的根拠がなく任意設置であっ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平成３年４月地方自治法の一部改正が行われ、法的に議会運営委員会を設置することができるようになり、羽合町では平成３年９月定例議会において、議会委員会条例の一部改正を議決し、議会運営委員会が設置され、委員は５名で構成さ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議会運営委員会は、議会運営に関する調査及び議案、陳情の審査、又は議長の諮問に関する事項について、調査、審議し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22:00Z</dcterms:created>
  <dc:creator>U1117</dc:creator>
  <dc:description/>
  <cp:keywords/>
  <dc:language>en-US</dc:language>
  <cp:lastModifiedBy>U1117</cp:lastModifiedBy>
  <dcterms:modified xsi:type="dcterms:W3CDTF">2011-03-04T01:35:00Z</dcterms:modified>
  <cp:revision>9</cp:revision>
  <dc:subject/>
  <dc:title/>
</cp:coreProperties>
</file>