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8"/>
          <w:szCs w:val="18"/>
        </w:rPr>
      </w:pPr>
      <w:r>
        <w:rPr>
          <w:sz w:val="16"/>
          <w:szCs w:val="16"/>
        </w:rPr>
        <w:tab/>
      </w:r>
      <w:r>
        <w:rPr>
          <w:b/>
          <w:sz w:val="18"/>
          <w:szCs w:val="18"/>
        </w:rPr>
        <w:t>第２節　執行機関</w:t>
      </w:r>
    </w:p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１　役場事務分掌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平成２年４月１日現在で配置された職員（特別職を除く）は、次のとおり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44725" cy="453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22" t="23632" r="39577" b="16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53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合併直後の昭和２９年は４７人、５０年は６９人であったが、平成２年には９６人となっている。この増は、昭和５２年から始まった公共下水道事業、あるいは国・県からの事務移譲、住民サービスの多様化などの要因によるものと考えられ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なお、この間に役場組織の機構改革も進められ、昭和５３年、経済課を観光経済課に名称変更。昭和５６年には、財政課と税務課を統合して税務財政課とし、建設課を建設課と都市計画課に分割した。平成２年度現在の行政事務組織図は、次のとおりで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138680" cy="327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250" t="46182" r="45125" b="10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また、町では昭和５４年から順次町税（固定資産税・住民税・軽自動車税・国民健康保険税）、国民年金の賦課・収納事務に電算処理を採り入れ、平成元年１２月４日に、町民課窓口と税務財政課窓口にそれぞれ１台ずつの端末機を設置して、鳥取県情報センターの大型コンピュータと専用回線で結び、住民票発行等を中心とした証明事務などの情報サービスを提供。平成２年４月には、税務財政課でも各種証明事務などができるようになっ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06:00Z</dcterms:created>
  <dc:creator>U1117</dc:creator>
  <dc:description/>
  <cp:keywords/>
  <dc:language>en-US</dc:language>
  <cp:lastModifiedBy>U1117</cp:lastModifiedBy>
  <dcterms:modified xsi:type="dcterms:W3CDTF">2011-03-04T01:20:00Z</dcterms:modified>
  <cp:revision>5</cp:revision>
  <dc:subject/>
  <dc:title/>
</cp:coreProperties>
</file>