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20"/>
          <w:szCs w:val="20"/>
        </w:rPr>
      </w:pPr>
      <w:r>
        <w:rPr>
          <w:sz w:val="16"/>
          <w:szCs w:val="16"/>
        </w:rPr>
        <w:tab/>
      </w:r>
      <w:r>
        <w:rPr>
          <w:b/>
          <w:sz w:val="20"/>
          <w:szCs w:val="20"/>
        </w:rPr>
        <w:t>第２章　行政機構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１節　役場庁舎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合併後、長瀬村役場を一時本庁舎として利用し、現在の羽合幼稚園の地に木造２階建ての庁舎が建築され、役場業務を行っていた。しかし、年の経過とともに建物も老朽化し、また役場業務の多様化・増大により手狭となってきた。ここに新庁舎建築が論議されるようになり、昭和４９年９月２７日、旧長瀬小学校跡地を新庁舎敷地とすることが議会議決され、設計を依頼する運びとなった。同時に庁舎建築特別委員会設置が決議され、昭和５１年７月１日に開かれた第１回特別委員会では、庁舎基本設計構想と町中央公民館を含めた全体計画が協議さ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昭和５１年１１月３日に、建築工事が落札。続いて昭和５２年９月２日、庁舎周辺の環境整備工事が落札。同年９月２４日に第８回特別委員会が開かれ、工事完成検査を実施、引き渡しを受け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同年１０月７日、待望の新庁舎での役場業務が開始され、気分一新、希望に燃えて新しいスタートを切っ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010410" cy="141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45" t="26972" r="48416" b="54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49:00Z</dcterms:created>
  <dc:creator>U1117</dc:creator>
  <dc:description/>
  <cp:keywords/>
  <dc:language>en-US</dc:language>
  <cp:lastModifiedBy>U1117</cp:lastModifiedBy>
  <dcterms:modified xsi:type="dcterms:W3CDTF">2011-03-04T01:06:00Z</dcterms:modified>
  <cp:revision>7</cp:revision>
  <dc:subject/>
  <dc:title/>
</cp:coreProperties>
</file>