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78" w:hanging="1478"/>
        <w:rPr/>
      </w:pPr>
      <w:r>
        <w:rPr>
          <w:sz w:val="16"/>
          <w:szCs w:val="16"/>
        </w:rPr>
        <w:tab/>
      </w:r>
      <w:r>
        <w:rPr>
          <w:b/>
          <w:sz w:val="18"/>
          <w:szCs w:val="18"/>
        </w:rPr>
        <w:t>第２節　人口・世帯の動態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羽合町の人口は、昭和３０年の国勢調査では、７９５２人であった。しかし、高度経済成長期に都市への流出の波を受け、昭和４５～５０年ごろには約６５００人まで減少している。その後、昭和５５年ごろから少しずつではあるが増加傾向に転じ、平成２年では７１０３人まで増加した。これは、都会からのＵターン組が増えたことや、住み良い町として他市町村からの転入家族の増加と老年人口（６５歳以上の人口）が増加傾向にあることが要因と考えられる。さらに今後は、高齢化に伴い、昭和３０年は構成比が１０パーセントだったのが、平成２年では１９．４パーセントまで増えるなど、ますます老年人口の増加が予想される。人口の推移を示せば次のとおりである。</w:t>
      </w:r>
    </w:p>
    <w:p>
      <w:pPr>
        <w:pStyle w:val="Normal"/>
        <w:ind w:left="1478" w:hanging="1478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987550" cy="31521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13" t="23459" r="40401" b="35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一方世帯については、昭和３０年から年々増加し、３５年間で１．２倍まで増加している。１世帯当たりの世帯員数を見ると、昭和３０年が５．０５人であったのが、平成２年では３．６５人となるなど核家族化が進んでいる。</w:t>
      </w:r>
    </w:p>
    <w:p>
      <w:pPr>
        <w:pStyle w:val="Normal"/>
        <w:ind w:left="1478" w:hanging="1478"/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>　次に人口動態の状況を見ると、大きな変化はないものの、自然動態では、出生数の減少が見られ、死亡数に近くなっている。社会動態では、社会情勢を反映し、転入・転出ともほぼ同数で推移している。</w:t>
      </w:r>
    </w:p>
    <w:p>
      <w:pPr>
        <w:pStyle w:val="Normal"/>
        <w:ind w:left="1478" w:hanging="1478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544570" cy="44189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092" t="28976" r="24280" b="12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産業別就業人口の推移をみると、本町の基幹産業である農業を中心とした第１次産業が、農業後継者不足などの要因により昭和４５年の３７．７パーセントから年々減少の一途をたどってい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建設業・製造業を中心とした第２次産業は、徐々にではあるが増加傾向にあり、特に建設業関係に伸びが見られる。サービス業・卸・小売業を中心とした第３次産業は、非常に高い伸びを示し、平成２年では全体の約半数を占めてい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全体的に見ると、第１次産業離れが見られ、それが第２次、第３次産業へ移行したものと考えられる。特に農業就業人口とサービス業就業人口を比べると、昭和４５年ではサービス業就業人口が農業就業人口の半数であったのが、平成２年では逆にサービス業就業人口が農業就業人口を２００人も上回わり逆転している。</w:t>
      </w:r>
    </w:p>
    <w:p>
      <w:pPr>
        <w:pStyle w:val="Normal"/>
        <w:ind w:left="1978" w:hanging="1978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26465</wp:posOffset>
            </wp:positionH>
            <wp:positionV relativeFrom="paragraph">
              <wp:posOffset>101600</wp:posOffset>
            </wp:positionV>
            <wp:extent cx="3543300" cy="22669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141" t="51114" r="15169" b="19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0:26:00Z</dcterms:created>
  <dc:creator>U1117</dc:creator>
  <dc:description/>
  <cp:keywords/>
  <dc:language>en-US</dc:language>
  <cp:lastModifiedBy>U1117</cp:lastModifiedBy>
  <dcterms:modified xsi:type="dcterms:W3CDTF">2011-03-04T00:48:00Z</dcterms:modified>
  <cp:revision>3</cp:revision>
  <dc:subject/>
  <dc:title/>
</cp:coreProperties>
</file>