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食生活関係の用具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１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</w:t>
            </w:r>
          </w:rt>
          <w:rubyBase>
            <w:r>
              <w:rPr>
                <w:b/>
                <w:sz w:val="16"/>
                <w:szCs w:val="16"/>
              </w:rPr>
              <w:t>膳</w:t>
            </w:r>
            <w:r/>
          </w:rubyBase>
        </w:ruby>
      </w:r>
      <w:r>
        <w:rPr>
          <w:b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ん</w:t>
            </w:r>
          </w:rt>
          <w:rubyBase>
            <w:r>
              <w:rPr>
                <w:b/>
                <w:sz w:val="16"/>
                <w:szCs w:val="16"/>
              </w:rPr>
              <w:t>椀</w:t>
            </w:r>
          </w:rubyBase>
        </w:ruby>
      </w:r>
      <w:r/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ぜんにはいろいろあるが町内に残るぜんは主として『指物ぜん』といわれているもので、これには平ぜん・両足ぜん・四つ足ぜん・箱ぜんと４種類があり、いずれ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るし</w:t>
            </w:r>
          </w:rt>
          <w:rubyBase>
            <w:r>
              <w:rPr>
                <w:sz w:val="16"/>
                <w:szCs w:val="16"/>
              </w:rPr>
              <w:t>漆</w:t>
            </w:r>
            <w:r/>
          </w:rubyBase>
        </w:ruby>
      </w:r>
      <w:r>
        <w:rPr>
          <w:sz w:val="16"/>
          <w:szCs w:val="16"/>
        </w:rPr>
        <w:t>が塗って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らのぜんは今でも使用されている場合があるが、一般には茶卓や食卓を使うようになり、個人用のぜんは今は用いられることはまれと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わんは木製の漆塗りである。漆塗りは美しいが、手入れをせぬとはげるということがあり、陶器の方が安価ということもあって、唐津物や瀬戸物に移り変わっ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82140" cy="4685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36" t="20454" r="48878" b="17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弁当箱・提げ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弁当箱は桧の薄板を湯の中で煮て、ゆっくり曲げ、底やふた板に取り付けて作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曲げ物といわれているもの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提げ重は食べ物を入れて運ぶ入れ物で、隣近所や親せきに料理を配ったり、花見に料理を入れて出かける時によく用いら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提げて行く重箱という意味で、提げ重と呼ばれた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6515</wp:posOffset>
            </wp:positionH>
            <wp:positionV relativeFrom="paragraph">
              <wp:posOffset>19050</wp:posOffset>
            </wp:positionV>
            <wp:extent cx="274955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4" t="24879" r="17579" b="59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３）徳　　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徳利はしょう油、酒、酢等の入れ物として作ら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徳利には倉光醤油店、東伯郡長瀬村、１１３号など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す</w:t>
            </w:r>
          </w:rt>
          <w:rubyBase>
            <w:r>
              <w:rPr>
                <w:sz w:val="16"/>
                <w:szCs w:val="16"/>
              </w:rPr>
              <w:t>呉須</w:t>
            </w:r>
            <w:r/>
          </w:rubyBase>
        </w:ruby>
      </w:r>
      <w:r>
        <w:rPr>
          <w:sz w:val="16"/>
          <w:szCs w:val="16"/>
        </w:rPr>
        <w:t>（青釉）で記入されている。なかには非売品とわざわざ記入したものもあって、徳利は商店の所有物であることを強調し、また、持ち歩く時店の宣伝がなされるよう大書し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61695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35" t="24795" r="69715" b="5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3:00Z</dcterms:created>
  <dc:creator>U1117</dc:creator>
  <dc:description/>
  <cp:keywords/>
  <dc:language>en-US</dc:language>
  <cp:lastModifiedBy>U1117</cp:lastModifiedBy>
  <dcterms:modified xsi:type="dcterms:W3CDTF">2011-03-23T23:57:00Z</dcterms:modified>
  <cp:revision>21</cp:revision>
  <dc:subject/>
  <dc:title/>
</cp:coreProperties>
</file>