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３　墓碑の数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地域に墓碑の数が幾つあるか、羽合町には合計幾ら墓の数があるのか。この素朴な問いに答えを出すのも今回の調査の目的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墓の数は数えればよいのだが、何を墓とするか明確でなければ、数えるべきか除外すべきか迷いが生ず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墳墓について薄葬令に次のような定義が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「墳とは葬りて土を高く盛るをいい、塚は葬りて少し土を盛り、墓は葬りて土平なるをいう」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定義に従って羽合町内に多い古墳や塚、忠魂碑や顕彰碑等は除くことにした。また墓の一部例えば台石とか、五輪塔の部分輪、宝篋印塔の相輪や屋蓋等は１つの墓と数えないことにした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墓地および散在する墓の場所は次の地図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37585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02" t="33989" r="20989" b="1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集計を各墓地ごとにして、墓地の特色を読み取れるようにしたいと考えた。ただあまりに散在している浅津や宇野と、３つの墓地が近接している田後地区は１つのブロックにまとめて集計し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町の墓碑は平成２年度末の段階で、総数幾つあるか調べたものが次の表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76095" cy="427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42" t="24240" r="40520" b="1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墓碑の総数は約３</w:t>
      </w:r>
      <w:r>
        <w:rPr>
          <w:sz w:val="16"/>
          <w:szCs w:val="16"/>
        </w:rPr>
        <w:tab/>
      </w:r>
      <w:r>
        <w:rPr>
          <w:sz w:val="16"/>
          <w:szCs w:val="16"/>
        </w:rPr>
        <w:t>　各墓地・地域別の墓碑数について、少しだけ説明しておくと、人口や世帯数と墓数とが比例していないの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千弱</w:t>
      </w:r>
      <w:r>
        <w:rPr>
          <w:sz w:val="16"/>
          <w:szCs w:val="16"/>
        </w:rPr>
        <w:tab/>
      </w:r>
      <w:r>
        <w:rPr>
          <w:sz w:val="16"/>
          <w:szCs w:val="16"/>
        </w:rPr>
        <w:t>は、江戸期から現代にかけて夫婦１世代ごとの墓の多かった地域は墓碑の数が甚だ多く、累代墓は１家庭に墓が１つだから、世帯数に近くなり、墓を建てない地域は極端に少ないということにな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さて、羽合町の墓碑総数は上の表の合計に見られるように３０００弱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6:00Z</dcterms:created>
  <dc:creator>U1117</dc:creator>
  <dc:description/>
  <cp:keywords/>
  <dc:language>en-US</dc:language>
  <cp:lastModifiedBy>U1117</cp:lastModifiedBy>
  <cp:lastPrinted>2011-02-28T08:44:00Z</cp:lastPrinted>
  <dcterms:modified xsi:type="dcterms:W3CDTF">2011-03-23T00:09:00Z</dcterms:modified>
  <cp:revision>10</cp:revision>
  <dc:subject/>
  <dc:title/>
</cp:coreProperties>
</file>