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墓碑調査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には特色ある墓も多く、また地域ごとに墓碑建立について事情が異なっている。また各墓地の移転、拡大、整備も一段落ついた現在、羽合町全体の墓碑を調査することに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墓について羽合町全体を対象として調査するのは初めて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長瀬地区では昭和６２年に当時長瀬６区の区長会が各集落ごとの各戸の墓地と墓について、墓地の位置、形状、面積、墓の種別と墓碑数、世帯別人数、世帯主とその住所、墓碑状況（設立年月日設立者）、管理者の有無等について、調べ上げ、まとめて冊子を作り各集落と勝福寺に配布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今回は、羽合町全体を調査の対象として、１墓碑の数、２墓碑の型、３記された年号、４記された文字、５特色ある墓碑群と墓、の５項目について調べ、史的解説や考察をつけ加えることに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調査期間は、平成２年４月から平成３年３月末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8:00Z</dcterms:created>
  <dc:creator>U1117</dc:creator>
  <dc:description/>
  <cp:keywords/>
  <dc:language>en-US</dc:language>
  <cp:lastModifiedBy>U1117</cp:lastModifiedBy>
  <dcterms:modified xsi:type="dcterms:W3CDTF">2011-02-25T08:05:00Z</dcterms:modified>
  <cp:revision>3</cp:revision>
  <dc:subject/>
  <dc:title/>
</cp:coreProperties>
</file>