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３　石　　竈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東郷湖漁具図の中にはないが、石竈のことについて触れておく。東郷池における石竈漁については、在方諸事控文政５年（１８２２）８月２８日条に、石竈や大敷網などを設けたところ、船の通行や池の水引及び村々の漁業に支障を来し、上浅津・下浅津・門田・藤津・南谷・上橋津の６か村が大変困って、これを問題としていることが記されてい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さらに「化政厳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１）</w:t>
            </w:r>
          </w:rt>
          <w:rubyBase>
            <w:r>
              <w:rPr>
                <w:sz w:val="16"/>
                <w:szCs w:val="16"/>
              </w:rPr>
              <w:t>秘録</w:t>
            </w:r>
            <w:r/>
          </w:rubyBase>
        </w:ruby>
      </w:r>
      <w:r>
        <w:rPr>
          <w:sz w:val="16"/>
          <w:szCs w:val="16"/>
        </w:rPr>
        <w:t>」文政５年９月１９日条に、「松崎の東郷池に、此度石釜を築く可しとの目論なりし処、池辺の村々と争論起り和田家の家来主人より咎あり、遂に此事止たり。」と述べ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4:58:00Z</dcterms:created>
  <dc:creator>U1117</dc:creator>
  <dc:description/>
  <cp:keywords/>
  <dc:language>en-US</dc:language>
  <cp:lastModifiedBy>U1117</cp:lastModifiedBy>
  <dcterms:modified xsi:type="dcterms:W3CDTF">2011-02-23T05:05:00Z</dcterms:modified>
  <cp:revision>2</cp:revision>
  <dc:subject/>
  <dc:title/>
</cp:coreProperties>
</file>