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２　絵図による漁具・漁法・漁獲期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魚　　介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①</w:t>
      </w:r>
      <w:r>
        <w:rPr>
          <w:sz w:val="16"/>
          <w:szCs w:val="16"/>
        </w:rPr>
        <w:t>四ツ張網　「本業ハ毎年六月一日ヨリ翌年二月廾八日迄満九ケ月間営業」と記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江戸時代の鳥取藩在方諸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事控</w:t>
            </w:r>
            <w:r/>
          </w:rubyBase>
        </w:ruby>
      </w:r>
      <w:r>
        <w:rPr>
          <w:sz w:val="16"/>
          <w:szCs w:val="16"/>
        </w:rPr>
        <w:t>に、「四ツ手網・大四ツ手張網」の名がみえる。この絵図の滑車図、および四ツ手上部の小結縄図、ならびに「えもち」下部の支え綱が省略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橋津川筋に設置された四ツ手網には大型のものが多く、</w:t>
      </w:r>
      <w:r>
        <w:rPr>
          <w:sz w:val="16"/>
          <w:szCs w:val="16"/>
          <w:em w:val="dot"/>
        </w:rPr>
        <w:t>あすなろ</w:t>
      </w:r>
      <w:r>
        <w:rPr>
          <w:sz w:val="16"/>
          <w:szCs w:val="16"/>
        </w:rPr>
        <w:t>のえもちを用い、持綱を引く力を省くため、小屋の背後の両サイド部分に「やとい」木を立て、それに滑車を取り付け、えもちからの縄をこの滑車に通しておもり石を付け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漁法では、ほとんどの魚が対象となってい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2722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80" t="20204" r="34767" b="64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②</w:t>
      </w:r>
      <w:r>
        <w:rPr>
          <w:sz w:val="16"/>
          <w:szCs w:val="16"/>
        </w:rPr>
        <w:t>投　　網　「本業は毎年八月一日ヨリ翌年二月廾八日迄満七ケ月間営業」と記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絵図のごとく１人</w:t>
      </w:r>
      <w:r>
        <w:rPr>
          <w:sz w:val="16"/>
          <w:szCs w:val="16"/>
          <w:em w:val="dot"/>
        </w:rPr>
        <w:t>うち</w:t>
      </w:r>
      <w:r>
        <w:rPr>
          <w:sz w:val="16"/>
          <w:szCs w:val="16"/>
        </w:rPr>
        <w:t>が一般的であったが、５なし６隻くらいが組をつくり、２列になって進行し、やがて両列の舟が向かい合い、最前の舟から各列交互に網を投げていく、「まわし」網も行われていた。この漁法では主として鮒・いなを取っ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sz w:val="16"/>
          <w:szCs w:val="16"/>
        </w:rPr>
        <w:t>エビツケ　営業は②と同じ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だばつけ」ともいわれ、水に強い「うらじろ」や杉の小枝等を束ねて縄を付け、沈めておいて静かに水際近くまで上げ、この束の下に「ざる」を受けて上げ、「えび」を取ってい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④</w:t>
      </w:r>
      <w:r>
        <w:rPr>
          <w:spacing w:val="28"/>
          <w:kern w:val="0"/>
          <w:sz w:val="16"/>
          <w:szCs w:val="16"/>
        </w:rPr>
        <w:t>鰻ツ</w:t>
      </w:r>
      <w:r>
        <w:rPr>
          <w:kern w:val="0"/>
          <w:sz w:val="16"/>
          <w:szCs w:val="16"/>
        </w:rPr>
        <w:t>ケ　営業は②と同じ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目印の竹竿（とじ）の下に、節を抜いた竹筒を沈めておき、竹筒の両端を手のひらでふさいで、鰻が入っているかどうかを確かめ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1737995" cy="116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536" t="27807" r="17226" b="5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⑤</w:t>
      </w:r>
      <w:r>
        <w:rPr>
          <w:sz w:val="16"/>
          <w:szCs w:val="16"/>
        </w:rPr>
        <w:t>引　　網　「本業ハ六月一日ヨリ翌年一月三十一日迄満八ケ月間営業」と記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ころの引き網は小規模であるが、その後、鮒を取る大網漁も行われ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62430" cy="112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241" t="28222" r="48878" b="56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⑥</w:t>
      </w:r>
      <w:r>
        <w:rPr>
          <w:spacing w:val="28"/>
          <w:kern w:val="0"/>
          <w:sz w:val="16"/>
          <w:szCs w:val="16"/>
        </w:rPr>
        <w:t>山モ</w:t>
      </w:r>
      <w:r>
        <w:rPr>
          <w:kern w:val="0"/>
          <w:sz w:val="16"/>
          <w:szCs w:val="16"/>
        </w:rPr>
        <w:t>ジ　「本業ハ毎年十月一日ヨリ翌年五月三十一日迄満八ケ月間営業」と記載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「モジ」引きともいわれていた。モジ（綟）は、麻糸をよじって目を粗く織った布で、蚊帳のように目の細かい網を用い、日暮れどきから翌朝にかけて操業し、雑魚・ぬかえびなどを取った。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⑦</w:t>
      </w:r>
      <w:r>
        <w:rPr>
          <w:spacing w:val="28"/>
          <w:kern w:val="0"/>
          <w:sz w:val="16"/>
          <w:szCs w:val="16"/>
        </w:rPr>
        <w:t>ハエ</w:t>
      </w:r>
      <w:r>
        <w:rPr>
          <w:kern w:val="0"/>
          <w:sz w:val="16"/>
          <w:szCs w:val="16"/>
        </w:rPr>
        <w:t>縄　「本業ハ七月一日ヨリ十一月三十日迄満五ケ月間営業」と記載</w:t>
      </w:r>
    </w:p>
    <w:p>
      <w:pPr>
        <w:pStyle w:val="Normal"/>
        <w:ind w:left="1478" w:hanging="1478"/>
        <w:rPr/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枝糸の釣針に「みみず」のえさを付け、日暮れに糸を</w:t>
      </w:r>
      <w:r>
        <w:rPr>
          <w:kern w:val="0"/>
          <w:sz w:val="16"/>
          <w:szCs w:val="16"/>
          <w:em w:val="dot"/>
        </w:rPr>
        <w:t>はえ</w:t>
      </w:r>
      <w:r>
        <w:rPr>
          <w:kern w:val="0"/>
          <w:sz w:val="16"/>
          <w:szCs w:val="16"/>
        </w:rPr>
        <w:t>て翌朝に糸をたぐる。主として、鰻魚に用い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700530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650" t="20955" r="17812" b="62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⑧</w:t>
      </w:r>
      <w:r>
        <w:rPr>
          <w:spacing w:val="28"/>
          <w:kern w:val="0"/>
          <w:sz w:val="16"/>
          <w:szCs w:val="16"/>
        </w:rPr>
        <w:t>ハイ</w:t>
      </w:r>
      <w:r>
        <w:rPr>
          <w:kern w:val="0"/>
          <w:sz w:val="16"/>
          <w:szCs w:val="16"/>
        </w:rPr>
        <w:t>網　営業は⑦と同じ</w:t>
      </w:r>
    </w:p>
    <w:p>
      <w:pPr>
        <w:pStyle w:val="Normal"/>
        <w:ind w:left="1478" w:hanging="1478"/>
        <w:rPr/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置網・張待網・さし網・かけ網とも呼ばれ、夕方にしかけて翌朝に網を上げる。取る魚によって網目の大きさが異なっていた。</w:t>
      </w:r>
    </w:p>
    <w:p>
      <w:pPr>
        <w:pStyle w:val="Normal"/>
        <w:ind w:left="1478" w:hanging="1478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1557020" cy="1107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769" t="22040" r="51350" b="6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/>
      </w:pPr>
      <w:r>
        <w:rPr>
          <w:kern w:val="0"/>
          <w:sz w:val="16"/>
          <w:szCs w:val="16"/>
        </w:rPr>
        <w:tab/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⑨</w:t>
      </w:r>
      <w:r>
        <w:rPr>
          <w:kern w:val="0"/>
          <w:sz w:val="16"/>
          <w:szCs w:val="16"/>
        </w:rPr>
        <w:t>ツキダモ　「二十年十月廾四日認可、本業ハ毎年十月一日ヨリ翌年一月三十一日迄満四ケ月間営業」と記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　　　　　載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主として鮒漁に利用した。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⑩</w:t>
      </w:r>
      <w:r>
        <w:rPr>
          <w:kern w:val="0"/>
          <w:sz w:val="16"/>
          <w:szCs w:val="16"/>
        </w:rPr>
        <w:t>ウロガエ　「明治十八年四月□□……」以下記載事項不明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せきかえ・かわかえともいわれてい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09725" cy="1213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1584" t="28557" r="18655" b="555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⑪</w:t>
      </w:r>
      <w:r>
        <w:rPr>
          <w:spacing w:val="28"/>
          <w:kern w:val="0"/>
          <w:sz w:val="16"/>
          <w:szCs w:val="16"/>
        </w:rPr>
        <w:t>カリ</w:t>
      </w:r>
      <w:r>
        <w:rPr>
          <w:kern w:val="0"/>
          <w:sz w:val="16"/>
          <w:szCs w:val="16"/>
        </w:rPr>
        <w:t>網　「追川網□但シ夜漁ニ用ユル分、明治十八年四月□□……」以下記載事項不明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この漁法は、さきに述べた明治１８年４月２０日公布の、「湖川漁業取締法」第１０条に規定している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ぼい</w:t>
            </w:r>
          </w:rt>
          <w:rubyBase>
            <w:r>
              <w:rPr>
                <w:kern w:val="0"/>
                <w:sz w:val="16"/>
                <w:szCs w:val="16"/>
              </w:rPr>
              <w:t>逐</w:t>
            </w:r>
            <w:r/>
          </w:rubyBase>
        </w:ruby>
      </w:r>
      <w:r>
        <w:rPr>
          <w:kern w:val="0"/>
          <w:sz w:val="16"/>
          <w:szCs w:val="16"/>
        </w:rPr>
        <w:t>カハ」に該当するものと思われる。この条に、「東郷池ニ於テ左ノ期間逐カハト唱フル漁撈ヲ禁ス。毎年三月一日ヨリ七月三十一日迄。」と規定されている。これは、長い竹竿で水面をたたき、魚を網辺に追う漁法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1534160" cy="113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822" t="28976" r="52769" b="55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⑫</w:t>
      </w:r>
      <w:r>
        <w:rPr>
          <w:sz w:val="16"/>
          <w:szCs w:val="16"/>
        </w:rPr>
        <w:t>ヲクイツケ　「本業ハ毎年七月一日ヨリ九月三十日迄満三ケ月間営業」と記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竹製の直径約０．８メートル、高さ約１．５メートルの円錐状の中にえさを置き、その中に入ったうぐいは外へ出れない漁法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⑬</w:t>
      </w:r>
      <w:r>
        <w:rPr>
          <w:spacing w:val="28"/>
          <w:kern w:val="0"/>
          <w:sz w:val="16"/>
          <w:szCs w:val="16"/>
        </w:rPr>
        <w:t>ミヅ</w:t>
      </w:r>
      <w:r>
        <w:rPr>
          <w:kern w:val="0"/>
          <w:sz w:val="16"/>
          <w:szCs w:val="16"/>
        </w:rPr>
        <w:t>キ　「本業ハ毎年十一月一日ヨリ翌年一月三十一日迄満三ケ月間営業」と記載</w:t>
      </w:r>
    </w:p>
    <w:p>
      <w:pPr>
        <w:pStyle w:val="Normal"/>
        <w:ind w:left="1478" w:hanging="1478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ab/>
      </w:r>
      <w:r>
        <w:rPr>
          <w:kern w:val="0"/>
          <w:sz w:val="16"/>
          <w:szCs w:val="16"/>
        </w:rPr>
        <w:t>　竹製の筒状のもので、水中に投げ入れて鮒など取るもの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1662430" cy="1139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7764" t="44847" r="51355" b="40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⑭</w:t>
      </w:r>
      <w:r>
        <w:rPr>
          <w:sz w:val="16"/>
          <w:szCs w:val="16"/>
        </w:rPr>
        <w:t>釣　　　　「本業ハ毎年二月一日ヨリ七月三十一日迄満六ケ月間営業」と記載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⑮</w:t>
      </w:r>
      <w:r>
        <w:rPr>
          <w:spacing w:val="28"/>
          <w:kern w:val="0"/>
          <w:sz w:val="16"/>
          <w:szCs w:val="16"/>
        </w:rPr>
        <w:t>蜆貝</w:t>
      </w:r>
      <w:r>
        <w:rPr>
          <w:kern w:val="0"/>
          <w:sz w:val="16"/>
          <w:szCs w:val="16"/>
        </w:rPr>
        <w:t>取　営業は⑭と同じ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kern w:val="0"/>
          <w:sz w:val="16"/>
          <w:szCs w:val="16"/>
        </w:rPr>
        <w:drawing>
          <wp:inline distT="0" distB="0" distL="0" distR="0">
            <wp:extent cx="1594485" cy="1160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84" t="59717" r="51231" b="24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鳥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⑯</w:t>
      </w:r>
      <w:r>
        <w:rPr>
          <w:sz w:val="16"/>
          <w:szCs w:val="16"/>
        </w:rPr>
        <w:t>流シワナ　記載事項不明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麻糸などに「鳥もち」を付け、約１メートル間隔に５センチメートルくらいの浮木を取り付け、日暮れ前に湖上にしかけ翌朝に撤収する。主として鴨・かいつぶりを捕獲し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47825" cy="10858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9779" t="23544" r="19693" b="6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藻取と泥取</w:t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⑰</w:t>
      </w:r>
      <w:r>
        <w:rPr>
          <w:sz w:val="16"/>
          <w:szCs w:val="16"/>
        </w:rPr>
        <w:t>藻　　取　「本業ハ毎年六月一日ヨリ十月三十一日迄満五ケ月間営業」と記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もくとりとも呼んでおり、堆肥の代用として重要な肥料であった。節が低くてまっすぐな竹竿２本の先端を縄で結び、これを支点として藻を挟み、ねじって引き抜いて泥を洗い落として舟に積み、湖中などに立てた「もくはで」にかけて乾燥させ、これを束ねて収納し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02105" cy="11709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426" t="38164" r="18888" b="46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⑱</w:t>
      </w:r>
      <w:r>
        <w:rPr>
          <w:sz w:val="16"/>
          <w:szCs w:val="16"/>
        </w:rPr>
        <w:t>泥　　取　「本業ハ毎年三月一日ヨリ五月三十一日迄満三ケ月間営業」と記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泥こぎ」とも呼ばれ、浸水する水田のかさあげや肥料対策として行われたもので、なかなかの重労働であった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632585" cy="12033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0536" t="53784" r="19227" b="30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2:23:00Z</dcterms:created>
  <dc:creator>U1117</dc:creator>
  <dc:description/>
  <cp:keywords/>
  <dc:language>en-US</dc:language>
  <cp:lastModifiedBy>U1117</cp:lastModifiedBy>
  <cp:lastPrinted>2011-02-23T13:55:00Z</cp:lastPrinted>
  <dcterms:modified xsi:type="dcterms:W3CDTF">2011-02-23T04:56:00Z</dcterms:modified>
  <cp:revision>31</cp:revision>
  <dc:subject/>
  <dc:title/>
</cp:coreProperties>
</file>