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台場の形状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文久３年（１８６３）に築造された台場は、その後幾度かの波浪に侵食されて現在に至っている。そのため原形の全ぼうを明らかにすることができない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鳥取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藩史</w:t>
            </w:r>
            <w:r/>
          </w:rubyBase>
        </w:ruby>
      </w:r>
      <w:r>
        <w:rPr>
          <w:sz w:val="16"/>
          <w:szCs w:val="16"/>
        </w:rPr>
        <w:t>「軍制志３」中に、「当時の設計図として、御秘書中に浜坂・由良・赤崎・上道の略図有り。」と記述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台場地の絵図</w:t>
      </w:r>
      <w:r>
        <w:rPr>
          <w:sz w:val="16"/>
          <w:szCs w:val="16"/>
        </w:rPr>
        <w:tab/>
      </w:r>
      <w:r>
        <w:rPr>
          <w:sz w:val="16"/>
          <w:szCs w:val="16"/>
        </w:rPr>
        <w:t>　橋津台場の形状について町史前編には、「日本海に向って長方形に構えられ、……云々」と述べ、「橋津お台場実測図」（昭和４２年５月２０日）として掲載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５９年羽合町歴史講座グループの人々によって、「明治２５年７月鳥取県伯耆国河村郡長瀬村大字長瀬宿絵図」の中から、「旧台場官有地」を見いだすことができ、この絵図により、真実の形状把握に１歩前進することができた。台場が現存する地は、明治４年（１８７１）辛未１２月の「河村郡長瀬宿畑方字限絵図面」によれば「百五拾壱字五ノ千石」地内に当たるが、御台場に関する記事はない。さきにあげた明治２５年７月の絵図には「百六拾弐番字池端」として記載され、この「字」の中に土地区画がなされ、その地内に「弐〇三弐旧台場官有地」と記されている。この絵図ならびに昭和５０年８月２５日町教育委員会が実測した図をもとにすれば南側は東西が約１４２メートル、海岸線に沿った北側の東西は約５４メートル、南北の長さは約８０メートルである。台場北側から</w:t>
      </w:r>
      <w:r>
        <w:rPr>
          <w:sz w:val="16"/>
          <w:szCs w:val="16"/>
          <w:em w:val="dot"/>
        </w:rPr>
        <w:t>てい</w:t>
      </w:r>
      <w:r>
        <w:rPr>
          <w:sz w:val="16"/>
          <w:szCs w:val="16"/>
        </w:rPr>
        <w:t>線まで約１００メートルあり、現状については昭和５０年８月の実測図によれば、台場南側から海岸堤防まで約５０メートルと大きく浸食されている。なお面積は約９１００平方メートルと推測される。旧台場官有地は、大正４年（１９１５）１２月２日付で長瀬村へ払い下げられた。その時の面積は８反６畝１６歩（８５８２平方メートル）であり、払い下げの時点では、台場の北側部分の一部は、既に波浪に侵食されていたものと推測さ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由良御台場の面積については、台場現地説明板の記事には、約９０００平方メートルと記されている。</w:t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76200</wp:posOffset>
            </wp:positionV>
            <wp:extent cx="2724150" cy="455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6" t="28976" r="19712" b="1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4:00Z</dcterms:created>
  <dc:creator>U1117</dc:creator>
  <dc:description/>
  <cp:keywords/>
  <dc:language>en-US</dc:language>
  <cp:lastModifiedBy>U1117</cp:lastModifiedBy>
  <dcterms:modified xsi:type="dcterms:W3CDTF">2011-02-22T05:54:00Z</dcterms:modified>
  <cp:revision>9</cp:revision>
  <dc:subject/>
  <dc:title/>
</cp:coreProperties>
</file>