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１３節　橋津御台場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史前編において、橋津御台場の設置及び警備等について、詳細に記述しているところであるが、さらにこれを補遺するものである。</w:t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国の史跡に指定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昭和６３年（１９８８）７月２７日付けで、鳥取藩台場跡として、由良・橋津・境・淀江の台場跡が国の史跡に指定された。羽合町から提出した文化財指定申請書によれば、次のごとく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名称及び員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鳥取藩台場跡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橋津台場　６，１５６㎡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所　在　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羽合町大字長瀬字池端２０３２番地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所　有　者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鳥取県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鳥取藩台場は、江戸末期に至り、藩命で豪農や農民の協力によって築造されたもので、多角形の土塁など西洋指式の築域方法を取り入れて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台場跡・砲台跡が残っているのは全国で２０か所足らずといわれてい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90495" cy="211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36" t="54785" r="31700" b="17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5:11:00Z</dcterms:created>
  <dc:creator>U1117</dc:creator>
  <dc:description/>
  <cp:keywords/>
  <dc:language>en-US</dc:language>
  <cp:lastModifiedBy>U1117</cp:lastModifiedBy>
  <dcterms:modified xsi:type="dcterms:W3CDTF">2011-02-22T05:52:00Z</dcterms:modified>
  <cp:revision>6</cp:revision>
  <dc:subject/>
  <dc:title/>
</cp:coreProperties>
</file>