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8"/>
          <w:szCs w:val="18"/>
        </w:rPr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第１２節　享保・天明・天保の飢饉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１　享保期の飢饉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近世においては、享保・天明・天保の三大飢饉と疫病による飢と病気により死者が多くみら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その原因は、「蝗・旱・風・霖」といわれ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</w:t>
            </w:r>
          </w:rt>
          <w:rubyBase>
            <w:r>
              <w:rPr>
                <w:sz w:val="16"/>
                <w:szCs w:val="16"/>
              </w:rPr>
              <w:t>蝗</w:t>
            </w:r>
            <w:r/>
          </w:rubyBase>
        </w:ruby>
      </w:r>
      <w:r>
        <w:rPr>
          <w:sz w:val="16"/>
          <w:szCs w:val="16"/>
        </w:rPr>
        <w:t>害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ばつ</w:t>
            </w:r>
          </w:rt>
          <w:rubyBase>
            <w:r>
              <w:rPr>
                <w:sz w:val="16"/>
                <w:szCs w:val="16"/>
              </w:rPr>
              <w:t>旱魃</w:t>
            </w:r>
            <w:r/>
          </w:rubyBase>
        </w:ruby>
      </w:r>
      <w:r>
        <w:rPr>
          <w:sz w:val="16"/>
          <w:szCs w:val="16"/>
        </w:rPr>
        <w:t>・風害の自然現象であり、農民生活が課税の負担が過酷であって、凶作時の農民を窮迫に追いやったと県史（近世社会経済）に述べられている。享保期の羽合の各村の死者の記録からみることにす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享保期の記録</w:t>
      </w:r>
      <w:r>
        <w:rPr>
          <w:sz w:val="16"/>
          <w:szCs w:val="16"/>
        </w:rPr>
        <w:tab/>
      </w:r>
      <w:r>
        <w:rPr>
          <w:sz w:val="16"/>
          <w:szCs w:val="16"/>
        </w:rPr>
        <w:t>　橋津「西蓮寺」、「実相寺」、宇野「安楽寺」では、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605530" cy="305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79" t="31728" r="16521" b="28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>享保１７年の蝗害</w:t>
      </w:r>
      <w:r>
        <w:rPr>
          <w:sz w:val="16"/>
          <w:szCs w:val="16"/>
        </w:rPr>
        <w:tab/>
      </w:r>
      <w:r>
        <w:rPr>
          <w:sz w:val="16"/>
          <w:szCs w:val="16"/>
        </w:rPr>
        <w:t>　「享保１７年（１７３２）は西日本一帯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</w:t>
            </w:r>
          </w:rt>
          <w:rubyBase>
            <w:r>
              <w:rPr>
                <w:sz w:val="16"/>
                <w:szCs w:val="16"/>
              </w:rPr>
              <w:t>蝗</w:t>
            </w:r>
            <w:r/>
          </w:rubyBase>
        </w:ruby>
      </w:r>
      <w:r>
        <w:rPr>
          <w:sz w:val="16"/>
          <w:szCs w:val="16"/>
        </w:rPr>
        <w:t>害があり、西海・山陽・四国は蝗災により飢饉となった。鳥取藩でもウンカの大発生によって凶作となっ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因伯両国の虫付損亡について、幕府に届けた「見積書」によれば、因幡２万６９２６石５斗、伯耆９万３４６０石１斗８升９合としている。」（享保１７年、「控帳」条）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享保の飢饉対策</w:t>
      </w:r>
      <w:r>
        <w:rPr>
          <w:sz w:val="16"/>
          <w:szCs w:val="16"/>
        </w:rPr>
        <w:tab/>
      </w:r>
      <w:r>
        <w:rPr>
          <w:sz w:val="16"/>
          <w:szCs w:val="16"/>
        </w:rPr>
        <w:t>　享保１８年春の飢饉対策として正月７日、大庄屋構に１か所の粥煮場を設け、久米郡は３名の「粥場御目付」を任じ、河村郡浅津村六郎兵衛などの「粥作廻人」を当分加役として兼務させたことが「在方諸事控」にみられ、前年の凶作による飢人の救済であり、粥を施したことが分かり、「極難渋人の粥米は、銘々に米にて相渡し候ては不締りの儀もこれ有るに付、粥焚き相渡すべき」ことが原則とされ、村単位で粥を作り、１日１度与えるようにされ、粥の焚き方についてまで藩は指示を与え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享保年間では、西蓮寺の記録では、享保９甲辰年が６３人で死者が目立つ。享保１７年は、西日本一帯にイナゴが大発生して田畑を荒らし、「西国筋より幾内大坂辺まで道路に餓死するもの数え難シ」と記された年であるが、西蓮寺の記録では２７人で、飢饉の年の前後では疫病が流行しているが享保９年が非常に多い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薬　　法</w:t>
      </w:r>
      <w:r>
        <w:rPr>
          <w:sz w:val="16"/>
          <w:szCs w:val="16"/>
        </w:rPr>
        <w:tab/>
      </w:r>
      <w:r>
        <w:rPr>
          <w:sz w:val="16"/>
          <w:szCs w:val="16"/>
        </w:rPr>
        <w:t>　藩では領内の村々に御触により薬法を示した。その１つに、享保１８年辛丑１２月の御触に、「時疫流行候節、此藥を用て其煩をのかるべし」と書かれており、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5615" cy="438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653" t="22875" r="17460" b="19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514725" cy="437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16" t="30561" r="22046" b="11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982345" cy="436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12" t="25045" r="64057" b="1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現在でも漢方薬として、種々の薬法の伝承が民間に残っているが、お大師さんの薬といって信仰している古老の中にも、その言い伝えがあったりしておるようであるが、御触がどれほどの効果があったのか分からない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53:00Z</dcterms:created>
  <dc:creator>U1117</dc:creator>
  <dc:description/>
  <cp:keywords/>
  <dc:language>en-US</dc:language>
  <cp:lastModifiedBy>U1117</cp:lastModifiedBy>
  <dcterms:modified xsi:type="dcterms:W3CDTF">2011-03-18T07:54:00Z</dcterms:modified>
  <cp:revision>22</cp:revision>
  <dc:subject/>
  <dc:title/>
</cp:coreProperties>
</file>