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御山奉行の設置と職務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１）御山奉行の設置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史「</w:t>
            </w:r>
            <w:r/>
          </w:rubyBase>
        </w:ruby>
      </w:r>
      <w:r>
        <w:rPr>
          <w:sz w:val="16"/>
          <w:szCs w:val="16"/>
        </w:rPr>
        <w:t>職制志３」に、「寛永９年の記録に、山廻り奉行の名見ゆ。是れ山奉行の事なるへし。格式苗字付にて、２人扶持１０俵を定禄とす。御立山・御立藪等を監督整理し、及山役取立等を扱ふの外、国境に於ては番所をも兼務し、出入の旅人貨物を検査す。享保１０年山奉行として、在方下吟味役を兼務せしむ。　爾来職務は単に山林等のみに限らず、配下村落に於ける一般警察事務にも亘りし事、宝暦６年１０月の申渡を見て知るへし。」と述べ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御山奉行は在中に居住する武士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「控帳」寛文３年（１６６３）３月１０日条に、久米・河村・八橋の３郡に１人の山奉行を設置したことが記さ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「在方諸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２）</w:t>
            </w:r>
          </w:rt>
          <w:rubyBase>
            <w:r>
              <w:rPr>
                <w:sz w:val="16"/>
                <w:szCs w:val="16"/>
              </w:rPr>
              <w:t>控」</w:t>
            </w:r>
            <w:r/>
          </w:rubyBase>
        </w:ruby>
      </w:r>
      <w:r>
        <w:rPr>
          <w:sz w:val="16"/>
          <w:szCs w:val="16"/>
        </w:rPr>
        <w:t>享保７年（１６２２）１２月２日条に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4965" cy="398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61" t="28557" r="29819" b="19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と記さ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ところで、鳥取藩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史「</w:t>
            </w:r>
            <w:r/>
          </w:rubyBase>
        </w:ruby>
      </w:r>
      <w:r>
        <w:rPr>
          <w:sz w:val="16"/>
          <w:szCs w:val="16"/>
        </w:rPr>
        <w:t>民政志１０」「村落表」には、久米郡国分寺村の概要に、「御山奉行居住地（享保１０年在下吟味役兼帯）」と記されていることから、上３郡の御山奉行のことと思われる。したがって享保年代には、橋津に御山奉行は居住していない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御山奉行の仕事な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藩史「職制志３」に記されている、宝暦６年（１７５６）１０月御山奉行え（「在方御定」）申し渡された１７条の概要をあげれば次のよう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75205" cy="3045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182" t="23960" r="15697" b="3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38200" cy="3077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81" t="28367" r="68998" b="30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上の１７条のうち、終わりの７条は山林管理に直接関係がなく、在中の秩序維持にかかわるもの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5:26:00Z</dcterms:created>
  <dc:creator>U1117</dc:creator>
  <dc:description/>
  <cp:keywords/>
  <dc:language>en-US</dc:language>
  <cp:lastModifiedBy>U1117</cp:lastModifiedBy>
  <cp:lastPrinted>2011-03-18T14:15:00Z</cp:lastPrinted>
  <dcterms:modified xsi:type="dcterms:W3CDTF">2011-03-18T05:18:00Z</dcterms:modified>
  <cp:revision>11</cp:revision>
  <dc:subject/>
  <dc:title/>
</cp:coreProperties>
</file>