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８節　橋津御山奉行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湊村田畑地続字限絵図に「御小屋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橋津観音堂の北側に小流（滝の尻）が橋津川に注いでいる。その下流に近い北側の畑地のことについて、昭和初期に古老の語ったところでは、この地には鳥取藩の役所があり、村役人や商人、取り調べを受ける人などが出入りしていたとのことであった。しかし、その役所の名称など詳細は不明であっ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御　小　屋</w:t>
      </w:r>
      <w:r>
        <w:rPr>
          <w:sz w:val="16"/>
          <w:szCs w:val="16"/>
        </w:rPr>
        <w:tab/>
      </w:r>
      <w:r>
        <w:rPr>
          <w:sz w:val="16"/>
          <w:szCs w:val="16"/>
        </w:rPr>
        <w:t>　羽合町史後編、「長瀬宿と橋津港」の項に、橋津の町並み発展の経過が記述され、「天保１５年辰１０月日河村郡湊村田畑地続字限絵図」の一部が記載されているが、「拾壱字浜屋敷」の絵図中に「御小屋」と記され、家形も描かれている場所がある。この場所は、さきの古老の話と同一のところ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8371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9" t="50194" r="53703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御小屋は、藩政時代において、いかなる施設が置かれていたのか不明で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橋津藩倉にかかわる、御蔵奉行・御蔵目附の御小屋の所在については、「橋津の藩倉」の項で述べており、これ以外における藩役人の役宅としては、御山奉行の役宅が相当と考えら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由良・淀江の御山奉行の御小屋は、いずれも港に近い場所であり、橋津御山奉行も灘手御用改役など兼務していることから、灘港に近い場所に設置されたものであろう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絵図によると、橋津の御小屋を取り巻く地域は、いずれも「寛子」「天卯」の記載があることから、寛政４年（１７９２）・天保１４年（１８４３）に「地改め」されたもの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3:00Z</dcterms:created>
  <dc:creator>U1117</dc:creator>
  <dc:description/>
  <cp:keywords/>
  <dc:language>en-US</dc:language>
  <cp:lastModifiedBy>U1117</cp:lastModifiedBy>
  <dcterms:modified xsi:type="dcterms:W3CDTF">2011-03-18T05:04:00Z</dcterms:modified>
  <cp:revision>6</cp:revision>
  <dc:subject/>
  <dc:title/>
</cp:coreProperties>
</file>