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2" w:hanging="1412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制札文の内容</w:t>
      </w:r>
    </w:p>
    <w:p>
      <w:pPr>
        <w:pStyle w:val="Normal"/>
        <w:ind w:left="1412" w:hanging="1412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さきに述べたように、領内の百姓町人に心得させるべき内容の文を掲示したもので、その内容は多岐にわたっているが、ここでは藩政初期の一例（鳥取藩史「民政志３」）を記すことにする。</w:t>
      </w:r>
    </w:p>
    <w:p>
      <w:pPr>
        <w:pStyle w:val="Normal"/>
        <w:ind w:left="1412" w:hanging="1412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9075" cy="416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73" t="32654" r="18360" b="10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6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11985" cy="417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45" t="26268" r="46492" b="1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2" w:hanging="14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2" w:hanging="1412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AndChars" w:linePitch="35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21:00Z</dcterms:created>
  <dc:creator>U1117</dc:creator>
  <dc:description/>
  <cp:keywords/>
  <dc:language>en-US</dc:language>
  <cp:lastModifiedBy>U1117</cp:lastModifiedBy>
  <dcterms:modified xsi:type="dcterms:W3CDTF">2011-02-21T04:30:00Z</dcterms:modified>
  <cp:revision>7</cp:revision>
  <dc:subject/>
  <dc:title/>
</cp:coreProperties>
</file>