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8" w:hanging="1478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４　明治維新と天神川の渡り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明治４年に廃藩置県が行われ、宿駅制度も廃止されて、交通運輸の面にもいろいろな変革が行われ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>渡船料金</w:t>
      </w:r>
      <w:r>
        <w:rPr>
          <w:sz w:val="16"/>
          <w:szCs w:val="16"/>
        </w:rPr>
        <w:tab/>
      </w:r>
      <w:r>
        <w:rPr>
          <w:sz w:val="16"/>
          <w:szCs w:val="16"/>
        </w:rPr>
        <w:t>　鳥取県は、明治５年９月に次のような渡船料金の改正を布告している。（鳥取県史近代第５巻・日南町多里公民館蔵）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11455" cy="268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021" t="30541" r="19007" b="34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77825" cy="269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089" t="23527" r="70830" b="4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として、県下における河川の船渡料金を記している。船渡料金のうち、天神川（長瀬）・竹田川（上井）に関するものをあげれば、次のとおりである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481455" cy="332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149" t="27637" r="28414" b="28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明治４年５月には新貨条例が出され、新銅貨が流通するようになった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町史後編でも詳細に述べているように、その後米子往来は「石山橋」経由となり、明治１７年６月には、田後から江北に通ずる天神橋が架設されるに至った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　　</w:t>
      </w:r>
      <w:r>
        <w:rPr>
          <w:sz w:val="14"/>
          <w:szCs w:val="14"/>
        </w:rPr>
        <w:t>参考文献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</w:t>
      </w:r>
      <w:r>
        <w:rPr>
          <w:sz w:val="14"/>
          <w:szCs w:val="14"/>
        </w:rPr>
        <w:t>（１）　『鳥取藩史』　鳥取県立博物館　１９６９～１９７２</w:t>
      </w:r>
    </w:p>
    <w:p>
      <w:pPr>
        <w:pStyle w:val="Normal"/>
        <w:ind w:left="1478" w:hanging="1478"/>
        <w:rPr>
          <w:sz w:val="14"/>
          <w:szCs w:val="14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</w:t>
      </w:r>
      <w:r>
        <w:rPr>
          <w:sz w:val="14"/>
          <w:szCs w:val="14"/>
        </w:rPr>
        <w:t>（２）　『鳥取県史』　鳥取県　　　　　１９７２～１９８２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4"/>
          <w:szCs w:val="14"/>
        </w:rPr>
        <w:t>　（３）　『贈従１位池田慶徳公御伝記』　鳥取県立博物館　１９８７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00:00Z</dcterms:created>
  <dc:creator>U1117</dc:creator>
  <dc:description/>
  <cp:keywords/>
  <dc:language>en-US</dc:language>
  <cp:lastModifiedBy>U1117</cp:lastModifiedBy>
  <dcterms:modified xsi:type="dcterms:W3CDTF">2011-02-21T02:19:00Z</dcterms:modified>
  <cp:revision>8</cp:revision>
  <dc:subject/>
  <dc:title/>
</cp:coreProperties>
</file>