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8"/>
          <w:szCs w:val="18"/>
        </w:rPr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第６節　米子往来と長瀬・橋津の宿駅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１　羽合地区における宿駅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江戸幕府は主要街道に新しく宿駅を設けたが、鳥取藩もこれにならって宿駅を定めた。宿駅は、宿場、馬次とか宿と呼んでいた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鳥取藩では、宿駅の間の里程と駄賃・宿賃に関する決まりを、寛永１４年（１６３７）６月朔日「因幡伯耆駄賃銀宿賃書付」（在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１）</w:t>
            </w:r>
          </w:rt>
          <w:rubyBase>
            <w:r>
              <w:rPr>
                <w:sz w:val="16"/>
                <w:szCs w:val="16"/>
              </w:rPr>
              <w:t>御定</w:t>
            </w:r>
            <w:r/>
          </w:rubyBase>
        </w:ruby>
      </w:r>
      <w:r>
        <w:rPr>
          <w:sz w:val="16"/>
          <w:szCs w:val="16"/>
        </w:rPr>
        <w:t>）と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書付には、駄賃を決める区切の地で、しかも宿賃が記載されている地は、鳥取以下２５か所であるが、宿賃の記されていない地が八橋・黒坂など５か所があり、人馬継立の機能と旅人宿泊の機能を共有するところと、人馬継立の機能だけを有するところに分か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羽合地区に近い地域の宿駅に関することは次のとおり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01215" cy="3993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492" t="23040" r="13578" b="24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815975" cy="39935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478" t="30061" r="70281" b="1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書付の宿賃には２種あり、高い方の宿は智頭往来と伯耆街道（米子往来ともいい、伯耆では鳥取往来又は因幡往来ともいった）方面に限られていた。したがってこの当時は、この２つの往来が鳥取藩における基幹的なものとされていたと思わ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湊　　宿</w:t>
      </w:r>
      <w:r>
        <w:rPr>
          <w:sz w:val="16"/>
          <w:szCs w:val="16"/>
        </w:rPr>
        <w:tab/>
      </w:r>
      <w:r>
        <w:rPr>
          <w:sz w:val="16"/>
          <w:szCs w:val="16"/>
        </w:rPr>
        <w:t>　今のところ、橋津に宿がいつ設置されたのか特定することができない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正保年間に作成されたといわれる国絵図（図２２）によると、米子往来には「泊宿」・「湊宿」・「大塚宿」などと記されている。したがって、橋津に宿が設けられたのは、さきの「在方御定」寛永１４年６月以後、正保年間（１６４４～１６４８）と思われ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ところで、「在方御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１）</w:t>
            </w:r>
          </w:rt>
          <w:rubyBase>
            <w:r>
              <w:rPr>
                <w:sz w:val="16"/>
                <w:szCs w:val="16"/>
              </w:rPr>
              <w:t>法度</w:t>
            </w:r>
            <w:r/>
          </w:rubyBase>
        </w:ruby>
      </w:r>
      <w:r>
        <w:rPr>
          <w:sz w:val="16"/>
          <w:szCs w:val="16"/>
        </w:rPr>
        <w:t>」慶安４年（１６５１）正月１８日の条項に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23595" cy="43872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966" t="29727" r="19693" b="12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長　瀬　宿</w:t>
      </w:r>
      <w:r>
        <w:rPr>
          <w:sz w:val="16"/>
          <w:szCs w:val="16"/>
        </w:rPr>
        <w:tab/>
      </w:r>
      <w:r>
        <w:rPr>
          <w:sz w:val="16"/>
          <w:szCs w:val="16"/>
        </w:rPr>
        <w:t>　町史後編で述べているように、承応４年（１６５５）正月１０日、橋津と大塚の間に長瀬村を宿駅とし、馬１５匹を常置するように命ぜられた。（在方御定）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同年３月２８日長瀬村の制札には、宿駅に関しては８か条が記されているが、その中に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38835" cy="2118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587" t="29892" r="44873" b="4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など規定されており、宿と人馬継立の機能を持っていた。泊村・長瀬村・大塚村間の駄賃銀は、寛永１４年の在方御定の駄賃銀と同額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承応４年１０月５日「在方御定」によると、「長瀬村馬次ニ就被仰付、大豆成御赦免被成候。何之村も馬次有之所者、大豆成御免被成ニ付、右之通ニ候。」と記されている。すなわち、駅の設置された村々に対し、租税の１つである「大豆成」を免除して、馬の飼料にあてさせたものであろう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町史前編に、「宝暦の明細帳」（調製年月日不明・宝暦年間は１７５１～１７６４）が記されているが、長瀬村のことについてその一部を掲げると、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72465" cy="18630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2048" t="23578" r="15459" b="51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となっ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伝馬の維持が駅所にとって大きな経済負担であり、承応４年長瀬村には１５匹を常置するよう命ぜられていたものの、宝暦年間には１１匹に減少されている。また、鳥取藩史「民政志９」によれば、「「米村惟長寸鎮」を出典として、「因伯駅所」、「鳥取２０匹」、「泊１３匹」、「長瀬１１匹」、「倉吉２４匹」云々。」、全部で２１か所の駅馬所が記さ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なお、米村惟長は文化２年（１８０５）から同７年まで郡代を務めていたことから、この当時のことを記したものと推測され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13715" cy="43662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544" t="23375" r="50922" b="1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という制札を立てることを、泊村・松崎町・穴鴨村・湊村（橋津）・長瀬村・倉吉町など藩内４７か所に指示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「在方諸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２）</w:t>
            </w:r>
          </w:rt>
          <w:rubyBase>
            <w:r>
              <w:rPr>
                <w:sz w:val="16"/>
                <w:szCs w:val="16"/>
              </w:rPr>
              <w:t>事控</w:t>
            </w:r>
            <w:r/>
          </w:rubyBase>
        </w:ruby>
      </w:r>
      <w:r>
        <w:rPr>
          <w:sz w:val="16"/>
          <w:szCs w:val="16"/>
        </w:rPr>
        <w:t>」明治２年（１８６９）５月１１日条に、「御鷹匠頭村越万平より御餌指印鑑相廻し候ニ付、左之宿々え相渡し候様御郡々之申遣す」、と記され、「左之宿々」として、「泊・橋津・長瀬・松崎・由良・大塚」などがあげられていることから、羽合地区には橋津・長瀬に「宿」があったことを示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さて、明治２年には版籍奉還や国境番所の廃止が行われた。これによって、宿屋に関する決まりも改定され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鳥取藩史「殖産商工志４」によれば、明治２年７月１７日（御国御目付日記）、民政司から次の布達がなされてい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826770" cy="3444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4642" t="30956" r="30051" b="23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上の布達によって、「宿屋」の表札が掲げられたが、写真３９の表札は長瀬宿のものであり、屋号ではなく氏名が記されていることから、庶人に称氏を許可された明治３年９月以後のものと思わ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明治４年７月、廃藩置県によって鳥取県が生まれ、明治５年７月２１日、全国諸道の伝馬所を８月末かぎりで廃止する旨の太政官布告が出され、宿駅の制度は終わりを迎えた。</w:t>
      </w:r>
    </w:p>
    <w:p>
      <w:pPr>
        <w:pStyle w:val="Normal"/>
        <w:ind w:left="1978" w:hanging="1978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9050</wp:posOffset>
            </wp:positionV>
            <wp:extent cx="914400" cy="266065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2723" t="53700" r="20298" b="1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07:00Z</dcterms:created>
  <dc:creator>U1117</dc:creator>
  <dc:description/>
  <cp:keywords/>
  <dc:language>en-US</dc:language>
  <cp:lastModifiedBy>U1117</cp:lastModifiedBy>
  <dcterms:modified xsi:type="dcterms:W3CDTF">2011-03-18T01:51:00Z</dcterms:modified>
  <cp:revision>36</cp:revision>
  <dc:subject/>
  <dc:title/>
</cp:coreProperties>
</file>