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６　廻米津出し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１）船積賃米のこと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享保１２年（１７２７）の「在方諸事控」に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4109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7" t="30399" r="48536" b="3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上の記事に次いで、由良・大塚・赤崎・御厨・米子については、それぞれ別個に記載されているが省略する。終わりに、「右、船積賃米此度御改被仰付候間、急度相守者也。享保拾弐末年三月十九日」、と記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この船積賃米（合４合４勺）については、御蔵名が特定されていないが、由良・大塚・赤崎・御来屋・米子以外の御蔵であるから、橋津蔵等の船積賃米と推測さ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前節１・「橋津御廻米積出御仕法書」（瀧川文書）に記されているごとく、寛政１０年午３月日当時における船積賃米は、変更されていることからみて、時代とともに変わってきたものと考え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橋津の村の様子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在方諸事控慶応元年（１８６５）８月１４日条に、「河村郡橋津村より、左之願書差出し候ニ付、泊村同様ニ取計致し候様、朱書入差返す。」と記述され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16455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09" t="24044" r="32052" b="1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「口上之覚」により、幕末期における橋津村の状況の一端を知ることができ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参考文献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１）　岩田勝市『奨恵社５０年史』　社団法人奨恵社　１９３１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２）　『鳥取県史』　鳥取県　　　　　　１９７２～１９８２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３）　『鳥取藩史』　鳥取県立博物館　　１９６９～１９７２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6:00Z</dcterms:created>
  <dc:creator>U1117</dc:creator>
  <dc:description/>
  <cp:keywords/>
  <dc:language>en-US</dc:language>
  <cp:lastModifiedBy>U1117</cp:lastModifiedBy>
  <dcterms:modified xsi:type="dcterms:W3CDTF">2011-03-18T00:49:00Z</dcterms:modified>
  <cp:revision>16</cp:revision>
  <dc:subject/>
  <dc:title/>
</cp:coreProperties>
</file>