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8" w:hanging="1478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２　橋津御蔵廻り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天保１５年（１８４４）辰１０月日の記された橋津の田畑字限絵図が存在する。しかし、表紙が紛失しているためその正式な名称は不明であるが、天保１５年甲辰９月日河村郡赤池村田畑地続字限絵図や、同年甲辰１０月日河村郡久留村田畑字限絵図には、橋津との境界に「湊村傍尓」と記載されていることと、さらに天保１１年子９月日河村郡水下村田畑家敷地続帳の表紙に、大庄屋湊村市川七郎左衛門構と記されており、嘉永７年（１８５４）領内限り橋津村に改められたことから、この絵図の名称を「河村郡湊村田畑地続字限絵図」と呼ぶこととす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>御蔵敷地</w:t>
      </w:r>
      <w:r>
        <w:rPr>
          <w:sz w:val="16"/>
          <w:szCs w:val="16"/>
        </w:rPr>
        <w:tab/>
      </w:r>
      <w:r>
        <w:rPr>
          <w:sz w:val="16"/>
          <w:szCs w:val="16"/>
        </w:rPr>
        <w:t>　湊村田畑地続字限絵図の「五字御蔵廻り」（６００分の１）を、「プラニメーター」によって測定した結果、約８６７７平方メートルである。また、「橋津港藩御蔵之絵図」中に、「惣御蔵屋敷東西五拾五間・南北五拾間程」と記されており、前者の面積に近いものであ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>敷地の３区域</w:t>
      </w:r>
      <w:r>
        <w:rPr>
          <w:sz w:val="16"/>
          <w:szCs w:val="16"/>
        </w:rPr>
        <w:tab/>
      </w:r>
      <w:r>
        <w:rPr>
          <w:sz w:val="16"/>
          <w:szCs w:val="16"/>
        </w:rPr>
        <w:t>　「五　字御蔵廻り」絵図の中で、御蔵敷地の記事の仕方によって３区域に分けることができる。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（イ）絵図の北方で「四　字寺まへ」に接する区域には、例えば次のようなことが記されてい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　　　水二百廿四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　　　六十六御蔵屋敷廿四歩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（ロ）絵図の西方と「三　字屋敷」に面する区域には、例えば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　　　水百五十六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　　　六十四下々畑二畝五歩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（ハ）絵図の東方と山に接する区域には文字は記入されていない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この（イ）・（ロ）・（ハ）の３区域は、御蔵創設や拡張の時期に関係あるものと考える。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（イ）の区域は、肩書が「水」であり、「御蔵屋敷」と記されていることを考えれば、検地（地詰など）によって御図帳に記載された当時から、御蔵地となっていたものと思われ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鳥取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（３）</w:t>
            </w:r>
          </w:rt>
          <w:rubyBase>
            <w:r>
              <w:rPr>
                <w:sz w:val="16"/>
                <w:szCs w:val="16"/>
              </w:rPr>
              <w:t>藩史</w:t>
            </w:r>
            <w:r/>
          </w:rubyBase>
        </w:ruby>
      </w:r>
      <w:r>
        <w:rPr>
          <w:sz w:val="16"/>
          <w:szCs w:val="16"/>
        </w:rPr>
        <w:t>「財政志４」に、「尤も駒帰御蔵は元禄十二年廃止となりたれば、駒帰越し廻米は止みたりしものの如し。」と、記述されており、後に述べる「橋津港藩御蔵之絵図」、及び文化３年（１８０６）９月の橋津御蔵所「火事の節人数手配之事」に記されている「駒帰」御蔵と関係あるものと思われる。すなわち、因幡の駒帰御蔵が廃止された後に、橋津御蔵にその名称をもって建造されたものと思われ、（ロ）の区域に位置していた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また、「宝永」御蔵３棟９戸前は（ハ）の区域に存在していたが、宝永年間（１７０４～１７１１）に御蔵が増設された地と推定される。この地は、年貢の対象外となっていた除地を新たに御蔵地としたため、肩書・筆番・地目・反別等が記入されていないのではないかと思われ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以上のことなどから、御蔵の創設・増設の地は、（イ）・（ロ）・（ハ）の区域順に行われたものと考えられる。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227705" cy="457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02" t="28892" r="22751" b="10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33:00Z</dcterms:created>
  <dc:creator>U1117</dc:creator>
  <dc:description/>
  <cp:keywords/>
  <dc:language>en-US</dc:language>
  <cp:lastModifiedBy>U1117</cp:lastModifiedBy>
  <dcterms:modified xsi:type="dcterms:W3CDTF">2011-03-17T23:43:00Z</dcterms:modified>
  <cp:revision>18</cp:revision>
  <dc:subject/>
  <dc:title/>
</cp:coreProperties>
</file>